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pt;height:64.45pt" filled="f" o:ole="">
                  <v:imagedata r:id="rId3" o:title=""/>
                </v:shape>
                <o:OLEObject Type="Embed" ProgID="" ShapeID="ole_rId2" DrawAspect="Content" ObjectID="_1280904476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</w:tc>
      </w:tr>
      <w:tr>
        <w:trPr>
          <w:trHeight w:val="1635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КАСС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b w:val="false"/>
                <w:b w:val="false"/>
                <w:color w:val="000000"/>
              </w:rPr>
            </w:pPr>
            <w:r>
              <w:rPr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8.02.2016 ç. № 1/37</w:t>
            </w:r>
          </w:p>
          <w:p>
            <w:pPr>
              <w:pStyle w:val="Normal"/>
              <w:jc w:val="center"/>
              <w:rPr/>
            </w:pPr>
            <w:r>
              <w:rPr/>
              <w:t>Асанкасс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АСАНОВСКОГО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СЕЛЬСКОГО ПОСЕЛЕНИЯ            </w:t>
            </w: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8.02.2016 г. № 1/37</w:t>
            </w:r>
          </w:p>
          <w:p>
            <w:pPr>
              <w:pStyle w:val="Normal"/>
              <w:jc w:val="center"/>
              <w:rPr/>
            </w:pPr>
            <w:r>
              <w:rPr/>
              <w:t>деревня Аса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са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омсомольского района Чувашской Республики от 07 декабря 2016 года №2/33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бюджете Асановского сельского поселения Комсомольского района Чувашской Республики на 2017 год и на плановый период 2018 и 2019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 Комсомольского района Чувашской Республики  р е ш и л 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Асановского  сельского поселения  Комсомольского района Чувашской Республики от 07 декабря 2016 года №2/33 «О бюджете Асановского сельского поселения Комсомольского района Чувашской Республики на 2017 год и на плановый период 2018 и 2019 год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 части 1 статьи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гнозируемый общий объем доходов бюджета </w:t>
      </w:r>
      <w:r>
        <w:rPr>
          <w:bCs/>
          <w:sz w:val="26"/>
          <w:szCs w:val="26"/>
        </w:rPr>
        <w:t>Асановского сельского поселения</w:t>
      </w:r>
      <w:r>
        <w:rPr>
          <w:sz w:val="26"/>
          <w:szCs w:val="26"/>
        </w:rPr>
        <w:t xml:space="preserve"> в сумме 2 751 731 рубль, в том числе объем  безвозмездных поступлений  в сумме 1 717 478 рублей, из них объем межбюджетных трансфертов, получаемых из бюджетов бюджетной системы Российской Федерации, в сумме 1 653 178 рублей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</w:t>
      </w:r>
      <w:r>
        <w:rPr>
          <w:sz w:val="28"/>
          <w:szCs w:val="28"/>
        </w:rPr>
        <w:t>2 123 840</w:t>
      </w: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рублей» заменить словами  «2 751 731 рубл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ложения 1, 4 изложить в редакции согласно приложениям 1, 2 соответственно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риложения 6, 7, 8, 9, 10, 11 внести изменения согласно приложениям 3, 4, 5, 6, 7, 8 соответственно к настоящему решению.</w:t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сановского </w:t>
      </w:r>
    </w:p>
    <w:p>
      <w:pPr>
        <w:pStyle w:val="Normal"/>
        <w:widowControl w:val="false"/>
        <w:ind w:firstLine="1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Н.Н.Карпов</w:t>
      </w:r>
    </w:p>
    <w:p>
      <w:pPr>
        <w:pStyle w:val="Normal"/>
        <w:widowControl w:val="false"/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2685"/>
        <w:gridCol w:w="6054"/>
      </w:tblGrid>
      <w:tr>
        <w:trPr>
          <w:trHeight w:val="6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Асанов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.02.2017г. №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О внесении изменений в решение Собр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депутатов Ас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мсомольского района 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т 07.12.2016 г. № 2/33  "О бюджете Асанов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Чувашской 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17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иод 2018 и 2019 годов</w:t>
            </w:r>
            <w:r>
              <w:rPr>
                <w:i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ных администраторов доходов бюджета </w:t>
            </w:r>
            <w:r>
              <w:rPr>
                <w:b/>
                <w:sz w:val="28"/>
                <w:szCs w:val="28"/>
              </w:rPr>
              <w:t>Асанов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сано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Асано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и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41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3 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0077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25558 10 0000 151</w:t>
            </w:r>
          </w:p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5147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0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5148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3" w:right="-108" w:hanging="0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40"/>
        <w:gridCol w:w="136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6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0" w:after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                                                                                                     к решению Собрания депутатов Асановского                                  сельского поселения Комсомольского района                                  Чувашской Республики от    .02.2017г. №                                             "О  внесении  изменений в решение Собрания                                депутатов Асановского сельского поселения                              Комсомольского района Чувашской Республики                                    от 07.12.2016 г. № 2/33  "О бюджете Асановского                         сельского поселения Комсомольского района                                 Чувашской Республики на 2017 год и на плановый                        период 2018 и 2019 годов"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7 год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4 25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453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53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 7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7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1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</w:tr>
      <w:tr>
        <w:trPr>
          <w:trHeight w:val="22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 имущества, находящегося в государственной и муниципальной собственности  (за исключением движимого  имущества бюджетных      и      автономных учреждений,  а  также  имущества государственных и  муниципальных унитарных 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7 478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3 178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 85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859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2 1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 006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1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30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 751 73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Асанов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Асановского сельского поселения Комсомольского района Чувашской Республики от 07.12.2016 г. № 2/33  "О бюджете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7 год, предусмотренного приложением 6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89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400"/>
        <w:gridCol w:w="396"/>
        <w:gridCol w:w="1529"/>
        <w:gridCol w:w="574"/>
        <w:gridCol w:w="1507"/>
        <w:gridCol w:w="1463"/>
      </w:tblGrid>
      <w:tr>
        <w:trPr>
          <w:trHeight w:val="2167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Асанов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Асановского сельского поселения Комсомольского района Чувашской Республики от 07.12.2016 г. № 2/33  "О бюджете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»</w:t>
            </w:r>
          </w:p>
        </w:tc>
      </w:tr>
      <w:tr>
        <w:trPr>
          <w:trHeight w:val="199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8 и 2019 годы, предусмотренного приложением 7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18"/>
        <w:gridCol w:w="1615"/>
        <w:gridCol w:w="583"/>
        <w:gridCol w:w="555"/>
        <w:gridCol w:w="567"/>
        <w:gridCol w:w="144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Асанов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Асановского сельского поселения Комсомольского района Чувашской Республики от 07.12.2016 г. № 2/33  "О бюджете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Асановского сельского поселения Комсомольского района Чувашской Республики на 2017 год, предусмотренного приложением 8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5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8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34"/>
        <w:gridCol w:w="1454"/>
        <w:gridCol w:w="567"/>
        <w:gridCol w:w="567"/>
        <w:gridCol w:w="567"/>
        <w:gridCol w:w="1418"/>
        <w:gridCol w:w="1417"/>
      </w:tblGrid>
      <w:tr>
        <w:trPr>
          <w:trHeight w:val="20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Асанов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Асановского сельского поселения Комсомольского района Чувашской Республики от 07.12.2016 г. № 2/33  "О бюджете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</w:t>
            </w:r>
          </w:p>
        </w:tc>
      </w:tr>
      <w:tr>
        <w:trPr>
          <w:trHeight w:val="1701" w:hRule="atLeast"/>
        </w:trPr>
        <w:tc>
          <w:tcPr>
            <w:tcW w:w="105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  (группам и подгруппам) видов расходов, разделам, подразделам  классификации расходов бюджета Асановского сельского поселения Комсомольского района Чувашской Республики на 2018 и 2019 годы, предусмотренного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78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7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7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Асанов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Асановского сельского поселения Комсомольского района Чувашской Республики от 07.12.2016 г. № 2/33  "О бюджете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Асановского сельского поселения Комсомольского района Чувашской Республики на 2017 год, предусмотренной приложением 10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27 89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Асанов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Управление муниципальным имуществом» муниципальной программы Асанов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Асанов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4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 "Развитие культуры и туризма" на 2014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L55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446"/>
        <w:gridCol w:w="567"/>
        <w:gridCol w:w="1559"/>
        <w:gridCol w:w="609"/>
        <w:gridCol w:w="1376"/>
        <w:gridCol w:w="1417"/>
      </w:tblGrid>
      <w:tr>
        <w:trPr>
          <w:trHeight w:val="195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к решению Собрания депутат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Асановского сельского поселения Комсомольского района Чувашской Республ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sz w:val="22"/>
                <w:szCs w:val="22"/>
              </w:rPr>
              <w:t xml:space="preserve">от .02.2017г. №     "О внесении изменений в решение Собрания депутатов Асановского сельского поселения Комсомольского района Чувашской Республики от 07.12.2016 г. № 2/33  "О бюджете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2"/>
                <w:szCs w:val="22"/>
              </w:rPr>
              <w:t>на 2017 год и на плановый период 2018 и 2019 годов”</w:t>
            </w:r>
          </w:p>
        </w:tc>
      </w:tr>
      <w:tr>
        <w:trPr>
          <w:trHeight w:val="2721" w:hRule="atLeast"/>
        </w:trPr>
        <w:tc>
          <w:tcPr>
            <w:tcW w:w="103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ой структуры расходов бюджета Асановского сельского поселения Комсомольского района Чувашской Республики на 2018 и 2019 годы, предусмотренной приложением 11 к решению Собрания депутатов Асановского сельского поселения Комсомоль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"О бюджете Асановского сельского поселения Комсомольского района Чувашской Республики на 2017 год и на плановый период 2018 и 2019 годов"</w:t>
            </w:r>
          </w:p>
        </w:tc>
      </w:tr>
      <w:tr>
        <w:trPr>
          <w:trHeight w:val="345" w:hRule="atLeast"/>
        </w:trPr>
        <w:tc>
          <w:tcPr>
            <w:tcW w:w="103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426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транспортной инфраструктуры" муниципальной программы Асанов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1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8 506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4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50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2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7:00Z</dcterms:created>
  <dc:creator>olga</dc:creator>
  <dc:description/>
  <cp:keywords/>
  <dc:language>en-US</dc:language>
  <cp:lastModifiedBy>asan</cp:lastModifiedBy>
  <cp:lastPrinted>2017-03-02T11:25:00Z</cp:lastPrinted>
  <dcterms:modified xsi:type="dcterms:W3CDTF">2018-04-10T06:52:00Z</dcterms:modified>
  <cp:revision>9</cp:revision>
  <dc:subject/>
  <dc:title> </dc:title>
</cp:coreProperties>
</file>