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67419110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5.2012ç. № 1/56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31.05.2012г. № 1/56</w:t>
            </w:r>
          </w:p>
          <w:p>
            <w:pPr>
              <w:pStyle w:val="Normal"/>
              <w:jc w:val="center"/>
              <w:rPr/>
            </w:pPr>
            <w:r>
              <w:rPr/>
              <w:t>деревня  Ас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равил благоустройства территории Асановского сельского поселения Комсомольского район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органов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 и Уставом Асановского сельского поселения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ЕШИЛО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Правила благоустройства территории Асановского сельского поселения Комсомольского района Чувашской Республи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решение Собрания депутатов Асановского сельского поселения Комсомольского района от 02.03.2006 г. № 3/27 «Об утверждении Правил благоустройства населенных пунктов Асановского сельского поселения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официального опубликова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сановского сельского поселения                                  Н.Н.Карп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сановского сельского поселения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т 31 мая 2012 года №1/56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ла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Общие прав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Настоящие Правила благоустройства территории Асановского сельского поселения Комсомольского района Чувашской Республики (далее – Правила) разработаны в соответствии со ст.14 Федерального закона от 06.10.2003г. №131-ФЗ «Об общих принципах организации органов местного самоуправления в Российской Федерации», Градостроительным кодексом РФ, Земельным кодексом РФ, Постановлением Главного государственного санитарного врача Российской Федерации от 10.06.2010 года № 64 «Об утверждении СанПиН 2.1.2.2645-10»,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. Правила в соответствии с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В настоящих Правилах используются понят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  <w:r>
              <w:rPr>
                <w:color w:val="000000"/>
                <w:sz w:val="20"/>
                <w:szCs w:val="20"/>
              </w:rPr>
      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уборка территорий</w:t>
            </w:r>
            <w:r>
              <w:rPr>
                <w:color w:val="000000"/>
                <w:sz w:val="20"/>
                <w:szCs w:val="20"/>
              </w:rPr>
      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домовладелец</w:t>
            </w:r>
            <w:r>
              <w:rPr>
                <w:color w:val="000000"/>
                <w:sz w:val="20"/>
                <w:szCs w:val="20"/>
              </w:rPr>
      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прилегающая территория</w:t>
            </w:r>
            <w:r>
              <w:rPr>
                <w:color w:val="000000"/>
                <w:sz w:val="20"/>
                <w:szCs w:val="20"/>
              </w:rPr>
      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территор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- прилегающая территория и другая территория общего пользования (территория парков, скверов, рощ, садов, площадей, улиц и т. д.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зеленые насаждения</w:t>
            </w:r>
            <w:r>
              <w:rPr>
                <w:color w:val="000000"/>
                <w:sz w:val="20"/>
                <w:szCs w:val="20"/>
              </w:rPr>
      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производитель отходов</w:t>
            </w:r>
            <w:r>
              <w:rPr>
                <w:color w:val="000000"/>
                <w:sz w:val="20"/>
                <w:szCs w:val="20"/>
              </w:rPr>
              <w:t xml:space="preserve"> - физические и юридические лица, образующие отходы в результате своей деятельност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Уборка территории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На территории Асановского сельского поселения запрещается накапливать и размещать отходы и мусор в несанкционированных мес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. На территории общего пользования запрещается сжигание отходов и мусор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2. Вывоз строительного мусора от ремонта производится силами лиц, осуществляющими ремонт, в специально отведенные для этого мес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Запрещается складирование строительного мусора в места временного хранения отх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1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менее 0,50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7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. Вывоз опасных отходов осуществляется организациями, имеющими лицензию в соответствии с требованиями законодательства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. Жидкие нечистоты вывозятся по договорам или разовым заявкам организациями, имеющими специальный транспор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. Домовладельцы обязаны обеспечить подъезды непосредственно к мусоросборникам, последние доставляются силами и средствами домовладельцев к месту их погрузк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1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3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4. Складирование нечистот на проезжую часть улиц, тротуары и газоны запрещаетс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. Сбор брошенных на улицах предметов, создающих помехи дорожному движению, возлагается на организации, обслуживающие данные объек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. Администрация Асановского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7. На территории сельского поселения запрещается использовать земли для личных нужд за пределами землепользования своего участка (строительство хозяйственных построек, складирование дров, мусора, навоза, строительного материала, машин, механизмов и т.д.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8. По согласованию с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. Содержание и уборка садов, скверов, парков, зеленых насаждений, находящие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Особенности уборки террит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х пунктов поселения в весенне-летни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Весенне-летняя уборка производится с 15 апреля по 15 октября и предусматривает мойку, полив, и подметание проезжей части улиц, тротуаров, площад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 В зависимости от климатических условий постановлением администрации сельского поселения период весенне-летней уборки может быть измене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 Уборке подвергается вся ширина проезжей части улиц и площад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Уборка дорожных покрытий и тротуаров, а также подметание тротуаров производятся по мере необходимост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Особенности уборки территор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х пунктов поселения в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Уборка территорий населенных пунктов поселения в осенне-зимний период проводится с 15 октября по 15 апреля и предусматривает уборку и вывоз мусора, снега и льда, грязи, посыпку улиц песк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В зависимости от климатических условий постановлением администрации сельского поселения период осенне-зимней уборки может быть измене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Укладка свежевыпавшего снега в валы и кучи разрешается на всех улицах, площадях, бульварах и скверах с последующим вывоз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5.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. В первую очередь при гололеде посыпаются спуски, подъемы, перекрестки, места остановок общественного транспорта, пешеходные переход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. Тротуары должны посыпаться сухим песком без хлорид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. Очистка крыш от снега и сосулек возлагается на управляющие компании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. Снег, сброшенный с крыш, должен немедленно вывозиться владельцами стро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10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. Уборка и вывоз снега и льда с улиц, площадей, мостов, скве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орядок содержания элементов внешнего благоустрой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Физическим и юридическим лицам рекомендуется содержание элементов внешнего благоустройства, расположенных на прилегающих территория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. Организацию содержания иных элементов внешнего благоустройства осуществляет местная администрация муниципального образования по соглашениям с организациями, осуществляющими соответствующую деятельность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. Расклейка газет, афиш, плакатов, различного рода объявлений и реклам разрешается только на специально установленных стенда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. Очистку от объявлений опор уличного освещения, цоколя зданий, заборов и других сооружений осуществляют организации, эксплуатирующие данные объек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. Размещение и эксплуатация средств наружной рекламы осуществляются в порядке, установленном муниципальными правовыми актами Асановского сельского поселения. 5.8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своевременный ремонт и окраску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асположенных на территории общего пользования осуществляют организации, осуществляющие соответствующую деятельность по договору с администрацией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. 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2. Физическим и юридическим лицам рекомендуется не загромождать дворовые территории металлическим ломом, строительным и бытовым мусором, домашней утварью и другими материал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. Исправное электроосвещение во дворах, у подъездов, на прилегающих территориях и включать его с наступлением темно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Озеленение территории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зеленение территории населенных пунктов поселения, работы по содержанию и восстановлению парков, скверов, зеленых зон осуществляются организациями, имеющими лицензии на осуществление соответствующей деятельности по договорам с администрацией сельского поселения в пределах средств, предусмотренных в бюджете муниципального образования на эти це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Ф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. Новые посадки деревьев и кустарников на территории общего пользования сельского поселения допускается производить только по проектам, согласованным с администрацией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 Организации, указанные в подпункте 6.1 Правил, обязаны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производить своевременный ремонт ограждений зеленых насажден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. На площадях зеленых насаждений, расположенных на территории общего пользования сельского поселения, запрещаетс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одить на газонах и в молодых лесных посадках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омать деревья, кустарники, сучья и ветви, срывать листья и цветы, сбивать и собирать плод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бивать палатки и разводить костр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асорять газоны, цветники, дорожки и водоем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ртить скульптуры, скамейки, оград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ыть автотранспортные средства, стирать белье, а также купать животных в водоемах, расположенных на территории зеленых насаждени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арковать автотранспортные средства на газонах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асти скот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нажать корни деревьев на расстоянии ближе 1,5 м от ствола и засыпать шейки деревьев землей или строительным мусором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бывать растительную землю, песок и производить другие раскопк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жигать листву и мусор на территории общего пользования сельского посе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ездить на велосипедах, мотоциклах, лошадях, тракторах и автомашинах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изводить строительные и ремонтные работы без ограждений насаждений щитами, гарантирующими защиту их от повреждени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гуливать и отпускать с поводка собак в парках, лесопарках, скверах и иных территориях зеленых наса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страивать на прилегающих территориях склады материалов, способствующие распространению вредителей зеленых насаж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. Запрещается самовольная вырубка деревьев и кустарников на территории общего пользования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Содержание и эксплуатация дор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. С целью сохранения дорожных покрытий на территории поселения запрещаютс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подвоз груза волоком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- перегон по улицам населенных пунктов, имеющим твердое покрытие, машин на гусеничном хо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, имеющими лицензии на осуществление соответствующей деятельности по договорам с администрацией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Эксплуатация, текущий и капитальный ремонт дорожных знаков, разметки и иных объектов обеспечения безопасности уличного движения осуществляются организациями, имеющими лицензии на осуществление соответствующей деятельности, по договорам с администрацией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. Крышки люков, колодцев, расположенных на проезжей части улиц и тротуаров, в случае их повреждения или разрушения должны быть немедленно огороже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Освещение территории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Улицы и дороги в населенных пунктах должны освещаться в темное время суток по расписанию, утвержденному администрацией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Обязанность по освещению данных объектов возлагается на их собственника или уполномоченных собственником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Освещение территории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. Строительство, эксплуатация, текущий и капитальный ремонт сетей наружного освещения улиц осуществляется соответствующими организациями по договорам с администрацией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Содержание животных в муниципальном образов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Граждане – владельцы собак, имеющие в пользовании земельный участок, должны содержать собак на привязи или за ограждением, препятствующим проникновению животных на улицу. О наличии собаки должна быть сделана предупреждающая доступная для обозрения надпис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  Собак можно выгуливать только на поводке и в наморднике, за исключением щенков до 3-месячного возраста и собак декоративных пород; запрещается выгуливать собак лицам в состоянии алкогольного опья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. Владельцы домашнего скота и птиц устраняют загрязнения животных в местах общего пользования, пешеходных дорожках и тротуа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. Запрещается складирование  и хранение навоза  на улица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.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9. Не допускать содержание домашних животных на балконах, лоджиях, в местах общего пользования многоквартирных жилых дом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0. Запрещать передвижение сельскохозяйственных животных на территории сельского поселения без сопровождающих лиц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1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Проведение работ при строительстве, ремонте, реконструкции коммуника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 при предъявлени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екта проведения работ, согласованного с заинтересованными службами, отвечающими за сохранность инженерных коммуникаций;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хемы движения транспорта и пешеходов, согласованной с государственной инспекцией по безопасности дорожного движения;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ловий производства работ, согласованных с местной администрацией сельского поселения;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. При производстве земляных работ должны обеспечиваться должное санитарно-экологическ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 Организация, производящая земляные работы, обязана восстановить нарушенные газоны, зеленые насаждения, спортивные площадки и асфальтовое покрытие качественно и по всей ширине проезжей части или тротуара и убрать после восстановительных работ грунт, материалы, конструкции, отходы производства и потребления, ограждения в течение времени, установленного в разрешении на производство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      </w:r>
          </w:p>
          <w:p>
            <w:pPr>
              <w:pStyle w:val="Normal"/>
              <w:ind w:hanging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      </w:r>
          </w:p>
          <w:p>
            <w:pPr>
              <w:pStyle w:val="Normal"/>
              <w:ind w:hanging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      </w:r>
          </w:p>
          <w:p>
            <w:pPr>
              <w:pStyle w:val="Normal"/>
              <w:ind w:hanging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Праздничное оформление территории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праздников, мероприятий, связанных со знаменательными события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Оформление зданий, сооружений осуществляется их владельцами в рамках концепции праздничного оформления территории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4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Ответственность за нарушение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4:00Z</dcterms:created>
  <dc:creator>construc2</dc:creator>
  <dc:description/>
  <cp:keywords/>
  <dc:language>en-US</dc:language>
  <cp:lastModifiedBy>1</cp:lastModifiedBy>
  <cp:lastPrinted>2013-03-21T08:19:00Z</cp:lastPrinted>
  <dcterms:modified xsi:type="dcterms:W3CDTF">2013-05-30T04:29:00Z</dcterms:modified>
  <cp:revision>12</cp:revision>
  <dc:subject/>
  <dc:title>НОВОЧЕБОКСАРСКОЕ ГОРОДСКОЕ СОБРАНИЕ ДЕПУТАТОВ</dc:title>
</cp:coreProperties>
</file>