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18.12.2017 </w:t>
            </w:r>
            <w:r>
              <w:rPr>
                <w:color w:val="000000"/>
                <w:lang w:val="en-US" w:eastAsia="en-US"/>
              </w:rPr>
              <w:t xml:space="preserve"> № 1/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12. 2017   № 1/5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сано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6 года № 2/33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Асановского сельского поселения Комсомольского района Чувашской Республики на 2017 год и на плановый период 2018 и 2019 год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Асановского  сельского поселения Комсомольского района Чувашской Республики от 07 декабря 2016 года № 2/33 «О бюджете Асановского сельского поселения Комсомольского района Чувашской Республики на 2017 год и на плановый период 2018 и 2019 год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огнозируемый общий объем доходов бюджета </w:t>
      </w:r>
      <w:r>
        <w:rPr>
          <w:bCs/>
          <w:sz w:val="26"/>
          <w:szCs w:val="26"/>
        </w:rPr>
        <w:t>Асановского сельского поселения</w:t>
      </w:r>
      <w:r>
        <w:rPr>
          <w:sz w:val="26"/>
          <w:szCs w:val="26"/>
        </w:rPr>
        <w:t xml:space="preserve"> в сумме 3 262 722 рубля, в том числе объем безвозмездных поступлений в сумме 2 538 473 рубля, из них объем межбюджетных трансфертов, получаемых из бюджетов бюджетной системы Российской Федерации, в сумме 2 270 473 рубля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3 402 524 рубль» заменить словами «3 339 514 руб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) абзацы третий и седьмой части 3 статьи 5 изложить в следующей редакции: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на 2017 год в сумме 445 206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4 изложить в редакции согласно приложению 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приложения 6, 8, 10 внести изменения согласно приложениям 2-4 к настоящему решению соответственно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Асановского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Н.Н.Карпов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40"/>
        <w:gridCol w:w="1360"/>
      </w:tblGrid>
      <w:tr>
        <w:trPr>
          <w:trHeight w:val="3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к решению Собрания депутатов Асановского                                  сельского поселения Комсомольского района                                  Чувашской Республики от    18.12.2017г. №                                                                                                                                                                                                           "О  внесении  изменений в решение Собрания                                депутатов Асановского сельского поселения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7.12.2016 г. № 2/33  "О бюджете Асановского                         сельского поселения Комсомольского района                                 Чувашской Республики на 2017 год и на планов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иод 2018 и 2019 годов"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7 год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 24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29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29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079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07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0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10</w:t>
            </w:r>
          </w:p>
        </w:tc>
      </w:tr>
      <w:tr>
        <w:trPr>
          <w:trHeight w:val="21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1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8 473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 473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9 85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859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2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3 344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27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0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3 262 72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1122"/>
        <w:gridCol w:w="400"/>
        <w:gridCol w:w="205"/>
        <w:gridCol w:w="191"/>
        <w:gridCol w:w="492"/>
        <w:gridCol w:w="425"/>
        <w:gridCol w:w="354"/>
        <w:gridCol w:w="462"/>
        <w:gridCol w:w="731"/>
        <w:gridCol w:w="2129"/>
        <w:gridCol w:w="40"/>
        <w:gridCol w:w="16"/>
      </w:tblGrid>
      <w:tr>
        <w:trPr>
          <w:trHeight w:val="2167" w:hRule="atLeast"/>
        </w:trPr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2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сановского                                  сельского поселения Комсомольского района                                  Чувашской Республики от 18.12.2017г. №           "О  внесении  изменений в решение Собрания                                депутатов Асановского сельского поселения                              Комсомольского района Чувашской Республики от 07.12.2016 г. № 2/33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948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7 год, предусмотренного приложениями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948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8" w:hRule="atLeast"/>
        </w:trPr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144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3 0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3 0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7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3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сановского                                  сельского поселения Комсомольского района                                  Чувашской Республики от 18.12.2017г. №                                             "О  внесении  изменений в решение Собрания                                депутатов Асановского сельского поселения                              Комсомольского района Чувашской Республики от 07.12.2016 г. № 2/33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167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Асанов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Асановского сельского поселения Комсомольского района Чувашской Республики на 2017 год, предусмотренного приложениями к решению Собрания депутатов Асановского сельского поселения Комсомольского района Чувашской Республики 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078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3 01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3 01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3 01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</w:t>
            </w:r>
          </w:p>
        </w:tc>
      </w:tr>
      <w:tr>
        <w:trPr>
          <w:trHeight w:val="288" w:hRule="atLeast"/>
        </w:trPr>
        <w:tc>
          <w:tcPr>
            <w:tcW w:w="297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6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8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98"/>
        <w:gridCol w:w="400"/>
        <w:gridCol w:w="396"/>
        <w:gridCol w:w="1716"/>
        <w:gridCol w:w="587"/>
        <w:gridCol w:w="1548"/>
      </w:tblGrid>
      <w:tr>
        <w:trPr>
          <w:trHeight w:val="216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4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сановского                                  сельского поселения Комсомольского района                                  Чувашской Республики от 18.12.2017г. №                                             "О  внесении  изменений в решение Собрания                                депутатов Асановского сельского поселения                              Комсомольского района Чувашской Республики от 07.12.2016 г. № 2/33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ой структуры расходов бюджета Асановского сельского поселения Комсомольского района Чувашской Республики на 2017 год, предусмотренной приложениями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7 год и на плановый 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и 2019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4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 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3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3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2:00Z</dcterms:created>
  <dc:creator>olga</dc:creator>
  <dc:description/>
  <cp:keywords/>
  <dc:language>en-US</dc:language>
  <cp:lastModifiedBy>asan2</cp:lastModifiedBy>
  <cp:lastPrinted>2017-12-04T10:26:00Z</cp:lastPrinted>
  <dcterms:modified xsi:type="dcterms:W3CDTF">2017-11-23T08:12:00Z</dcterms:modified>
  <cp:revision>2</cp:revision>
  <dc:subject/>
  <dc:title> </dc:title>
</cp:coreProperties>
</file>