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2045051490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НКАССИ ЯЛ ПОСЕЛЕНИЙĚ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.04.2014ç. №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санкасс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НОВСКОГО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.04.2014г. №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еревня  Асан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950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 назначении      публичных     слушаний по  проекту решения Собрания депутатов Асановского сельского    поселения  «О внесении изменений в решение Собрания депутатов Асановского сельского    поселения № 1/95 от 04.03.2014г. «Об   утверждении  Правил благоустройства   территории Асановского  сельского    поселения  Комсомольского    района  Чувашской   Республ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 (в редакции Федерального закона №361-ФЗ) и Устава   Асановского сельского поселения Комсомольского района Чувашской Республики, администрация   Асановского сельского поселения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 о с т а н о в л я е т: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Собрания депутатов Асановского сельского поселения «О внесении изменений в решение Собрания депутатов Асановского сельского    поселения  № 1/95 от 04.03.2014г «Об утверждении Правил благоустройства территории Асановского сельского поселения Комсомольского района Чувашской Республики» на 07 мая 2014 года в здании администрации Асановского сельского поселения, начало в 1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 сельского поселения                         Н.Н.Кар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7:00Z</dcterms:created>
  <dc:creator>Сюрбей - Токаевское</dc:creator>
  <dc:description/>
  <cp:keywords/>
  <dc:language>en-US</dc:language>
  <cp:lastModifiedBy>1</cp:lastModifiedBy>
  <cp:lastPrinted>2013-05-13T08:57:00Z</cp:lastPrinted>
  <dcterms:modified xsi:type="dcterms:W3CDTF">2014-04-29T11:12:00Z</dcterms:modified>
  <cp:revision>5</cp:revision>
  <dc:subject/>
  <dc:title> </dc:title>
</cp:coreProperties>
</file>