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ET;Times New Roman"/>
        </w:rPr>
        <w:t xml:space="preserve">                                                                  </w:t>
      </w:r>
      <w:r>
        <w:rPr/>
        <w:t>ПРОТОКОЛ</w:t>
      </w:r>
    </w:p>
    <w:p>
      <w:pPr>
        <w:pStyle w:val="Style18"/>
        <w:rPr/>
      </w:pPr>
      <w:r>
        <w:rPr/>
        <w:t>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Асановского  сельского поселения Комсомольского района Чувашской Республики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7.11.2018                                                                                                д. Асанов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есто проведения: здание администрации Асановского сельского поселения, д. Асаново, ул. Чернова, д.1.                                                                                                 </w:t>
      </w:r>
    </w:p>
    <w:p>
      <w:pPr>
        <w:pStyle w:val="Style18"/>
        <w:rPr/>
      </w:pPr>
      <w:r>
        <w:rPr/>
        <w:t>Начало: 18.00 час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собрания:   Карпов Н.Н. - глава Асановского сельского поселения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кретарь собрания: Калюкова А.В. - специалист-эксперт  администрации Асановского сельского посел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сутствовало:  14 чел. (Список прилагается)</w:t>
      </w:r>
    </w:p>
    <w:p>
      <w:pPr>
        <w:pStyle w:val="Style18"/>
        <w:rPr/>
      </w:pPr>
      <w:r>
        <w:rPr/>
        <w:t>На публичных слушаниях присутствовали граждане, депутаты Собрания депутатов   Асановского сельского поселения, руководители учреждений, организаций,  работники администрации   Асановского  сельского поселения  Комсомольского района.</w:t>
      </w:r>
    </w:p>
    <w:p>
      <w:pPr>
        <w:pStyle w:val="Style18"/>
        <w:rPr/>
      </w:pPr>
      <w:r>
        <w:rPr/>
        <w:t>Проект «О внесении изменений в Правила землепользования и застройки   Асановского  сельского поселения Комсомольского района Чувашской Республики»  опубликован  на  сайте   Асановского  сельского поселения Комсомольского района Чувашской Республики http://gov.cap.ru/default.aspx?gov_id=378</w:t>
      </w:r>
    </w:p>
    <w:p>
      <w:pPr>
        <w:pStyle w:val="Style18"/>
        <w:rPr/>
      </w:pPr>
      <w:r>
        <w:rPr/>
        <w:t>                                                    </w:t>
      </w:r>
    </w:p>
    <w:p>
      <w:pPr>
        <w:pStyle w:val="Style18"/>
        <w:rPr/>
      </w:pPr>
      <w:r>
        <w:rPr>
          <w:rFonts w:eastAsia="TimesET;Times New Roman"/>
        </w:rPr>
        <w:t xml:space="preserve">                                                       </w:t>
      </w:r>
      <w:r>
        <w:rPr/>
        <w:t> </w:t>
      </w:r>
      <w:r>
        <w:rPr>
          <w:rFonts w:eastAsia="TimesET;Times New Roman"/>
        </w:rPr>
        <w:t xml:space="preserve"> </w:t>
      </w:r>
      <w:r>
        <w:rPr/>
        <w:t>ПОВЕСТКА  ДНЯ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1. Рассмотрение проекта решения Собрания депутатов Асановского сельского поселения Комсомольского района Чувашской Республики «О внесении изменений в Правила землепользования и застройки  Асановского  сельского поселения Комсомольского района Чувашской Республики»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>
          <w:rFonts w:eastAsia="TimesET;Times New Roman"/>
        </w:rPr>
        <w:t xml:space="preserve"> </w:t>
      </w:r>
      <w:r>
        <w:rPr/>
        <w:t xml:space="preserve">СЛУШАЛИ: Карпов Н.Н. - Главу Асановского сельского поселения. </w:t>
      </w:r>
    </w:p>
    <w:p>
      <w:pPr>
        <w:pStyle w:val="Style18"/>
        <w:rPr/>
      </w:pPr>
      <w:r>
        <w:rPr/>
        <w:t>Замечаний и предложений на муниципальный нормативно - правовой акт  «О внесении изменений в Правила землепользования и застройки  Асановского  сельского поселения Комсомольского района Чувашской Республики» не поступил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шили: Внести проект решения Собрания депутатов    Асановского  сельского поселения Комсомольского района Чувашской Республики  «О внесении изменений в Правила землепользования и застройки Асановского  сельского поселения Комсомольского района Чувашской Республики» на рассмотрение Собрания депутатов    Асановского  сельского поселения Комсомольского райо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олосовали «за» - 14 чел., «против» - нет, «воздержавшихся» - нет.</w:t>
      </w:r>
    </w:p>
    <w:p>
      <w:pPr>
        <w:pStyle w:val="Style18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Н.Н. Кар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А.В.Калю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ПИСОК  ПРИСУТСТВУЮ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убличных слушаниях  по внесению изменений в Правила землепользования и застройки Асановского сельского поселения Комсом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746"/>
        <w:gridCol w:w="4941"/>
      </w:tblGrid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№</w:t>
            </w:r>
            <w:r>
              <w:rPr>
                <w:rFonts w:eastAsia="TimesET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место жительства</w:t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пов Николай  Николае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Ленина, д. 37А</w:t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ова Римма Николае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ирова, д. 44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юкова Алена Валерье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алинина,   д. 9</w:t>
            </w:r>
          </w:p>
        </w:tc>
      </w:tr>
      <w:tr>
        <w:trPr>
          <w:trHeight w:val="55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Ирина Василье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.Маркса,    д. 9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унов Владимир Михайл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ирова,   д. 44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 Анатолий Сергее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алинина,   д. 24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асимов Алексей Кузьм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.Маркса,  д. 19</w:t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ндров Вячеслав Виталье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Чернова, д. 12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танова Елена Авиковна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Ленина, д. 70</w:t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ков Иван Пантелеймон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Кооперативная,   д. 24</w:t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аев Анатолий Захар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Советская, д. 16</w:t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аев Клим Вячеславович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, ул. Советская,      д. 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липпов Анатолий Иванович               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Асаново ул. К.Маркса, д. 9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4          Козлова Надежда Васильевна       д. Асаново, ул. Ленина, д.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45" w:after="119"/>
      <w:jc w:val="left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5:00Z</dcterms:created>
  <dc:creator>Владелец</dc:creator>
  <dc:description/>
  <cp:keywords/>
  <dc:language>en-US</dc:language>
  <cp:lastModifiedBy>asan</cp:lastModifiedBy>
  <cp:lastPrinted>2015-12-29T09:03:00Z</cp:lastPrinted>
  <dcterms:modified xsi:type="dcterms:W3CDTF">2020-01-29T12:21:00Z</dcterms:modified>
  <cp:revision>3</cp:revision>
  <dc:subject/>
  <dc:title>                                                                                 </dc:title>
</cp:coreProperties>
</file>