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убличных слушаний по проекту решения Собрания депутатов Асановского сельского поселения Комсомольского  района Чувашской Республики  «</w:t>
      </w:r>
      <w:r>
        <w:rPr>
          <w:sz w:val="24"/>
          <w:szCs w:val="24"/>
        </w:rPr>
        <w:t>Об утверждении Правил благоустройства на территории Асановского сельского поселения Комсомольского района Чувашской Республик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марта  2016 года                                                                                     д. Аса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Присутствовало</w:t>
        <w:tab/>
        <w:t>-   22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редседатель </w:t>
        <w:tab/>
        <w:t>-   Карпов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екретарь</w:t>
        <w:tab/>
        <w:t>-   Горбунова Р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 проведении публичных слушаний по проекту решения Собрания депутатов Асановского сельского поселения Комсомольского района Чувашской Республики «Об утверждении «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СЛУШАЛ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а Н..Н. - главу Ас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знакомил с проектом решения Собрания депутатов Асановского сельского поселения Комсомольского района Чувашской Республики «Об утверждении 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А:</w:t>
      </w:r>
    </w:p>
    <w:p>
      <w:pPr>
        <w:pStyle w:val="Normal"/>
        <w:jc w:val="both"/>
        <w:rPr/>
      </w:pPr>
      <w:r>
        <w:rPr>
          <w:sz w:val="24"/>
          <w:szCs w:val="24"/>
        </w:rPr>
        <w:t>Яндров В.В.-депутат Аса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Я одобряю проект решения Собрания депутатов Асановского сельского поселения «Об утверждении 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Собрания депутатов Асановского сельского поселения Комсомольского района Чувашской Республики «Об утверждении правил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бранию депутатов Асановского сельского поселения Комсомольского района Чувашской Республики утвердить «Правила благоустройства на территории Асанов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о:</w:t>
        <w:tab/>
        <w:t xml:space="preserve">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«за»                            - 22;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</w:t>
        <w:tab/>
        <w:t xml:space="preserve">           -  нет;       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</w:t>
        <w:tab/>
        <w:t>- не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</w:t>
        <w:tab/>
        <w:t xml:space="preserve">                                                                   Н.Н.Кар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 xml:space="preserve">                                                        Р.Н.Горб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Сюрбей - Токаевское</dc:creator>
  <dc:description/>
  <cp:keywords/>
  <dc:language>en-US</dc:language>
  <cp:lastModifiedBy>asan</cp:lastModifiedBy>
  <cp:lastPrinted>2016-04-01T10:53:00Z</cp:lastPrinted>
  <dcterms:modified xsi:type="dcterms:W3CDTF">2020-02-11T06:55:00Z</dcterms:modified>
  <cp:revision>2</cp:revision>
  <dc:subject/>
  <dc:title> </dc:title>
</cp:coreProperties>
</file>