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03</w:t>
      </w:r>
    </w:p>
    <w:p>
      <w:pPr>
        <w:pStyle w:val="Normal"/>
        <w:jc w:val="center"/>
        <w:rPr/>
      </w:pPr>
      <w:r>
        <w:rPr>
          <w:color w:val="000000"/>
        </w:rPr>
        <w:t xml:space="preserve">публичных слушаний по проекту решения Собрания депутатов Асановского сельского поселения Комсомольского  района Чувашской Республики  </w:t>
      </w:r>
      <w:r>
        <w:rPr/>
        <w:t xml:space="preserve">«О внесении изменений в решение Собрания депутатов Асановского сельского поселения  № 1/51 от 17.11.2017 </w:t>
      </w:r>
      <w:r>
        <w:rPr>
          <w:color w:val="000000"/>
        </w:rPr>
        <w:t>«</w:t>
      </w:r>
      <w:r>
        <w:rPr/>
        <w:t>Об утверждении Правил благоустройства территории Асановского сельского поселения Комсомольского района Чувашской Республики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5 июня 2019 года                                                                                    д. Ас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сутствовало: 15 челове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едседатель:     Н.Н.Кар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кретарь:           Р.Н.Горбу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1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Карпова Н.Н.- главу Асанов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ознакомил Он ознакомил с проектом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1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Филиппова И.В. - депутат Собрания депутатов Асановского сельского поселения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/>
        <w:tab/>
        <w:t>Я одобряю проект решения Собрания депутатов Асановского сельского поселения «О внесении изменений в решение Собрания депутатов Асановского сельского поселения  № 1/51 от 17.11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Рекомендовать Собранию депутатов Асановского сельского поселения Комсомольского района Чувашской Республики утвердить «О внесении изменений в решение Собрания депутатов Асановского сельского поселения  № 1/51 от 17.12.2017 «Об утверждении Правил благоустройства территории Асановского сельского поселения Комсомольского района Чувашской Республики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Голосовало: «за» -15;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«против» - нет;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«возд.»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брания</w:t>
        <w:tab/>
        <w:tab/>
        <w:tab/>
        <w:t xml:space="preserve">                                            Карпов Н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Горбунова Р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Vrinda" w:hAnsi="Vrinda" w:cs="Vrinda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3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basedOn w:val="Style9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9"/>
    <w:qFormat/>
    <w:rPr>
      <w:rFonts w:eastAsia="Calibri"/>
    </w:rPr>
  </w:style>
  <w:style w:type="character" w:styleId="Style21">
    <w:name w:val="Абзац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2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3">
    <w:name w:val="Утратил силу"/>
    <w:qFormat/>
    <w:rPr>
      <w:strike/>
      <w:color w:val="666600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9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;Segoe UI" w:hAnsi="Calibri Light;Segoe UI" w:eastAsia="Calibri" w:cs="Calibri Light;Segoe UI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7:00Z</dcterms:created>
  <dc:creator>olga</dc:creator>
  <dc:description/>
  <cp:keywords/>
  <dc:language>en-US</dc:language>
  <cp:lastModifiedBy>asan</cp:lastModifiedBy>
  <cp:lastPrinted>2017-12-04T10:26:00Z</cp:lastPrinted>
  <dcterms:modified xsi:type="dcterms:W3CDTF">2020-02-05T05:57:00Z</dcterms:modified>
  <cp:revision>2</cp:revision>
  <dc:subject/>
  <dc:title> </dc:title>
</cp:coreProperties>
</file>