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color w:val="000000"/>
        </w:rPr>
        <w:t>публичных слушаний по проекту решения Собрания депутатов Асановского сельского поселения Комсомольского  района Чувашской Республики  «</w:t>
      </w:r>
      <w:r>
        <w:rPr/>
        <w:t>Об утверждении Правил благоустройства на территории Асановского сельского поселения Комсомольского района Чувашской Республики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5 февраля 2014 года                                                                                     д. Ас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исутствовало</w:t>
        <w:tab/>
        <w:t>-   28 челове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Председатель </w:t>
        <w:tab/>
        <w:t>-   Карпов Н.Н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екретарь</w:t>
        <w:tab/>
        <w:t>-   Горбунова Р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проведении публичных слушаний по проекту решения Собрания депутатов Асановского сельского поселения Комсомольского района Чувашской Республики «Об утверждении «Правил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СЛУША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арпова Н..Н. - главу Асановского сельского поселения. </w:t>
      </w:r>
    </w:p>
    <w:p>
      <w:pPr>
        <w:pStyle w:val="Normal"/>
        <w:jc w:val="both"/>
        <w:rPr/>
      </w:pPr>
      <w:r>
        <w:rPr/>
        <w:t>Он ознакомил с проектом решения Собрания депутатов Асановского сельского поселения Комсомольского района Чувашской Республики «Об утверждении правил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>Маштанова Е.А.- директор МБУК «Асановского ИКЦ».</w:t>
      </w:r>
    </w:p>
    <w:p>
      <w:pPr>
        <w:pStyle w:val="Normal"/>
        <w:jc w:val="both"/>
        <w:rPr/>
      </w:pPr>
      <w:r>
        <w:rPr/>
        <w:t>Я одобряю проект решения Собрания депутатов Асановского сельского поселения «Об утверждении правил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>1. Одобрить проект решения Собрания депутатов Асановского сельского поселения Комсомольского района Чувашской Республики «Об утверждении правил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/>
        <w:t>2. Рекомендовать Собранию депутатов Асановского сельского поселения Комсомольского района Чувашской Республики утвердить «Правила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о:</w:t>
        <w:tab/>
        <w:t xml:space="preserve">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за»                            - 26;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против»</w:t>
        <w:tab/>
        <w:t xml:space="preserve">           -  нет;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воздержался»</w:t>
        <w:tab/>
        <w:t>-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брания</w:t>
        <w:tab/>
        <w:t xml:space="preserve">                                                                                    Н.Н.Кар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 xml:space="preserve">                                                        Р.Н.Горбу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9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5:00Z</dcterms:created>
  <dc:creator>Волкова </dc:creator>
  <dc:description/>
  <cp:keywords/>
  <dc:language>en-US</dc:language>
  <cp:lastModifiedBy>asan</cp:lastModifiedBy>
  <cp:lastPrinted>2014-02-13T16:10:00Z</cp:lastPrinted>
  <dcterms:modified xsi:type="dcterms:W3CDTF">2018-05-08T10:55:00Z</dcterms:modified>
  <cp:revision>2</cp:revision>
  <dc:subject/>
  <dc:title> </dc:title>
</cp:coreProperties>
</file>