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отоко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убличных слушаний по проекту решения Собрания депутатов Асановского сельского поселения Комсомольского  района Чувашской Республики  Об утверждении «Правила благоустройства на территории населенных пунктов Асановского сельского поселения Комсомольского района Чувашской Республики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23 мая 2012 года                                                      д. Асанов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Присутствовало</w:t>
        <w:tab/>
        <w:t>-   22 человек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Председатель </w:t>
        <w:tab/>
        <w:t>- Карпов Н.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Секретарь</w:t>
        <w:tab/>
        <w:tab/>
        <w:t>-   Горбунова Р.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О проведении публичных слушаний по проекту решения Собрания депутатов Асановского сельского поселения Комсомольского района Чувашской Республики Об утверждении «Правил благоустройства на территории населенных пунктов 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СЛУШАЛИ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рпова Н.Н. - главу Асановского сельского поселения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н ознакомил с проектом решения Собрания депутатов Асановского сельского поселения Комсомольского района Чувашской Республики Об утверждении «Правил благоустройства на территории населенных пунктов 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ТУПИЛА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аштанова Е.А..- директор МБУК «Асановский ИКЦ», депутат сельского поселения</w:t>
      </w:r>
    </w:p>
    <w:p>
      <w:pPr>
        <w:pStyle w:val="Normal"/>
        <w:jc w:val="both"/>
        <w:rPr/>
      </w:pPr>
      <w:r>
        <w:rPr>
          <w:color w:val="000000"/>
          <w:sz w:val="24"/>
        </w:rPr>
        <w:t>Я одобряю проект решения Собрания депутатов Асановскогосельского поселения «Правила благоустройства на территории населенных пунктов 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РЕШИЛИ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Одобрить проект решения Собрания депутатов Асановского сельского поселения Комсомольского района Чувашской Республики Об утверждении  «Правила благоустройства на территории населенных пунктов 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Рекомендовать Собранию депутатов Асановского сельского поселения Комсомольского района Чувашской Республики утвердить «Правила благоустройства на территории населенных пунктов 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Голосовало:</w:t>
        <w:tab/>
        <w:t xml:space="preserve">         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за» - 22;    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«против»</w:t>
        <w:tab/>
        <w:t xml:space="preserve">-  нет;                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«воздержался»</w:t>
        <w:tab/>
        <w:t>- не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Собрания</w:t>
        <w:tab/>
        <w:t xml:space="preserve">                                                                  Н.Н.Карп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екретарь</w:t>
        <w:tab/>
        <w:tab/>
        <w:tab/>
        <w:tab/>
        <w:t xml:space="preserve">                                                       Р.Н.Горбун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2:00Z</dcterms:created>
  <dc:creator>disaster</dc:creator>
  <dc:description/>
  <cp:keywords/>
  <dc:language>en-US</dc:language>
  <cp:lastModifiedBy>asan</cp:lastModifiedBy>
  <dcterms:modified xsi:type="dcterms:W3CDTF">2020-02-05T12:32:00Z</dcterms:modified>
  <cp:revision>2</cp:revision>
  <dc:subject/>
  <dc:title> </dc:title>
</cp:coreProperties>
</file>