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color w:val="000000"/>
        </w:rPr>
        <w:t>публичных слушаний по проекту решения Собрания депутатов Асановского сельского поселения Комсомольского  района Чувашской Республики  «</w:t>
      </w:r>
      <w:r>
        <w:rPr/>
        <w:t>Об утверждении Правил благоустройства на территории Асановского сельского поселения Комсомольского района Чувашской Республик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1 октября 2017 года                                                                                     д. Ас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сутствовало</w:t>
        <w:tab/>
        <w:t>-   17 челове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редседатель </w:t>
        <w:tab/>
        <w:t>-   Карпов Н.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кретарь</w:t>
        <w:tab/>
        <w:tab/>
        <w:t>-  Горбунова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проведении публичных слушаний по проекту решения Собрания депутатов Асановского сельского поселения Комсомольского района Чувашской Республики «Об утверждении «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СЛУША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Воробьева А.Н. - главу Асановского сельского поселения. </w:t>
      </w:r>
    </w:p>
    <w:p>
      <w:pPr>
        <w:pStyle w:val="Normal"/>
        <w:jc w:val="both"/>
        <w:rPr/>
      </w:pPr>
      <w:r>
        <w:rPr/>
        <w:t>Он ознакомил с проектом решения Собрания депутатов Асановского сельского поселения Комсомольского района Чувашской Республики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штанова Е.А. – заведующий Асановского  СДК.</w:t>
      </w:r>
    </w:p>
    <w:p>
      <w:pPr>
        <w:pStyle w:val="Normal"/>
        <w:jc w:val="both"/>
        <w:rPr/>
      </w:pPr>
      <w:r>
        <w:rPr/>
        <w:t>Я одобряю проект решения Собрания депутатов Асановского сельского поселения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>1. Одобрить проект решения Собрания депутатов Асановского сельского поселения Комсомольского района Чувашской Республики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  <w:t>2. Рекомендовать Собранию депутатов Асановского сельского поселения Комсомольского района Чувашской Республики утвердить «Правила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о:</w:t>
        <w:tab/>
        <w:t xml:space="preserve">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за»                            -  17;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против»</w:t>
        <w:tab/>
        <w:t xml:space="preserve">            - нет;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воздержался»</w:t>
        <w:tab/>
        <w:t>-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</w:t>
        <w:tab/>
        <w:t xml:space="preserve">                                                                              Н.Н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                                                                  Р.Н.Горбу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2:00Z</dcterms:created>
  <dc:creator>olga</dc:creator>
  <dc:description/>
  <cp:keywords/>
  <dc:language>en-US</dc:language>
  <cp:lastModifiedBy>asan</cp:lastModifiedBy>
  <cp:lastPrinted>2017-12-04T10:26:00Z</cp:lastPrinted>
  <dcterms:modified xsi:type="dcterms:W3CDTF">2020-02-05T06:32:00Z</dcterms:modified>
  <cp:revision>2</cp:revision>
  <dc:subject/>
  <dc:title> </dc:title>
</cp:coreProperties>
</file>