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07</w:t>
      </w:r>
    </w:p>
    <w:p>
      <w:pPr>
        <w:pStyle w:val="Normal"/>
        <w:jc w:val="center"/>
        <w:rPr/>
      </w:pPr>
      <w:r>
        <w:rPr>
          <w:color w:val="000000"/>
        </w:rPr>
        <w:t xml:space="preserve">публичных слушаний по проекту решения Собрания депутатов Асановского сельского поселения Комсомольского  района Чувашской Республики  </w:t>
      </w:r>
      <w:r>
        <w:rPr/>
        <w:t xml:space="preserve">«О внесении изменений в решение Собрания депутатов Асановского сельского поселения  № 1/51 от 17.12.2017 </w:t>
      </w:r>
      <w:r>
        <w:rPr>
          <w:color w:val="000000"/>
        </w:rPr>
        <w:t>«</w:t>
      </w:r>
      <w:r>
        <w:rPr/>
        <w:t>Об утверждении Правил благоустройства территории Асановского сельского поселения Комсомольского района Чувашской Республики</w:t>
      </w:r>
      <w:r>
        <w:rPr>
          <w:color w:val="000000"/>
        </w:rPr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27 ноября 2018 года                                                                                    д. Аса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Присутствовало: 13 челове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Председатель:      А.Н. Воробье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Секретарь:            В.И. Петр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О проведении публичных слушаний по проекту решения Собрания депутатов Асановского сельского поселения Комсомольского района Чувашской Республики «О внесении изменений в решение Собрания депутатов Асановского сельского поселения  № 1/51 от 17.12.2017 «Об утверждении Правил благоустройства территории Асановского сельского поселения Комсомольского района Чувашской Республи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ab/>
        <w:t>СЛУШАЛИ</w:t>
      </w:r>
      <w:r>
        <w:rPr>
          <w:rFonts w:cs="Times New Roman" w:ascii="Times New Roman" w:hAnsi="Times New Roman"/>
          <w:sz w:val="24"/>
          <w:szCs w:val="24"/>
        </w:rPr>
        <w:t xml:space="preserve">: Карпова Н.Н.- главу Асановского сельского поселен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н ознакомил Он ознакомил с проектом решения Собрания депутатов Асановского сельского поселения Комсомольского района Чувашской Республики «О внесении изменений в решение Собрания депутатов Асановского сельского поселения  № 1/51 от 17.12.2017 «Об утверждении Правил благоустройства территории Асановского сельского поселения Комсомольского района Чувашской Республики».</w:t>
      </w:r>
    </w:p>
    <w:p>
      <w:pPr>
        <w:pStyle w:val="Normal"/>
        <w:ind w:firstLine="708"/>
        <w:jc w:val="both"/>
        <w:rPr/>
      </w:pPr>
      <w:r>
        <w:rPr>
          <w:b/>
        </w:rPr>
        <w:t>ВЫСТУПИЛИ:</w:t>
      </w:r>
      <w:r>
        <w:rPr/>
        <w:t xml:space="preserve"> Салаев А.З. - депутат Собрания депутатов Асановского сельского поселения. </w:t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    </w:t>
      </w:r>
      <w:r>
        <w:rPr/>
        <w:tab/>
        <w:t>Я одобряю проект решения Собрания депутатов Асановского сельского поселения «О внесении изменений в решение Собрания депутатов Асановского сельского поселения  № 1/51 от 17.12.2017 «Об утверждении Правил благоустройства территории Асановского сельского поселения Комсомольского района Чувашской Республики»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1. Одобрить проект решения Собрания депутатов Асановского сельского поселения Комсомольского района Чувашской Республики «О внесении изменений в решение Собрания депутатов Асановского сельского поселения  № 1/51 от 17.12.2017 «Об утверждении Правил благоустройства территории Асановского сельского поселения Комсомольского района Чувашской Республики».</w:t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2. Рекомендовать Собранию депутатов Асановского сельского поселения Комсомольского района Чувашской Республики утвердить «О внесении изменений в решение Собрания депутатов Асановского сельского поселения  № 1/51 от 17.12.2017 «Об утверждении Правил благоустройства территории Асановского сельского поселения Комсомольского района Чувашской Республики»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 xml:space="preserve">Голосовало: «за» -13;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</w:t>
      </w:r>
      <w:r>
        <w:rPr/>
        <w:t xml:space="preserve">«против» - нет;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</w:t>
      </w:r>
      <w:r>
        <w:rPr/>
        <w:t>«возд.» - н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дседатель Собрания</w:t>
        <w:tab/>
        <w:tab/>
        <w:tab/>
        <w:t xml:space="preserve">                                            КарповН.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екретарь</w:t>
        <w:tab/>
        <w:tab/>
        <w:tab/>
        <w:tab/>
        <w:tab/>
        <w:t xml:space="preserve">                                            Горбунова Р.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ET;Times New Roman" w:hAnsi="TimesET;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1"/>
    <w:rPr>
      <w:strike w:val="false"/>
      <w:dstrike w:val="false"/>
      <w:color w:val="333333"/>
      <w:u w:val="none"/>
    </w:rPr>
  </w:style>
  <w:style w:type="character" w:styleId="ConsPlusTitle">
    <w:name w:val="ConsPlusTitle Знак"/>
    <w:basedOn w:val="Style11"/>
    <w:qFormat/>
    <w:rPr>
      <w:rFonts w:ascii="Arial" w:hAnsi="Arial" w:cs="Arial"/>
      <w:b/>
      <w:bCs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left="720" w:firstLine="540"/>
      <w:jc w:val="both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16:00Z</dcterms:created>
  <dc:creator>sao</dc:creator>
  <dc:description/>
  <cp:keywords/>
  <dc:language>en-US</dc:language>
  <cp:lastModifiedBy>asan</cp:lastModifiedBy>
  <cp:lastPrinted>2017-12-29T16:45:00Z</cp:lastPrinted>
  <dcterms:modified xsi:type="dcterms:W3CDTF">2020-02-05T06:16:00Z</dcterms:modified>
  <cp:revision>2</cp:revision>
  <dc:subject/>
  <dc:title> </dc:title>
</cp:coreProperties>
</file>