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убличных слушаний по проекту решения Собрания депутатов Асановского сельского поселения Комсомольского  района Чувашской Республики  </w:t>
      </w:r>
      <w:r>
        <w:rPr>
          <w:sz w:val="22"/>
          <w:szCs w:val="22"/>
        </w:rPr>
        <w:t>О внесении изменений в решение Собрания депутатов Асановского сельского поселения Комсомольского района Чувашской Республики от 31 мая  2012 года  №1/56 «Об утверждении Правил благоустройства территорий Асановского сельского поселения Комсомольского района Чувашской Республ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ноября 2013 года                                                                                                      д. Ас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Присутствовало</w:t>
        <w:tab/>
        <w:t>-   23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редседатель             -   Карпов Н.Н.</w:t>
        <w:tab/>
        <w:tab/>
        <w:tab/>
        <w:tab/>
        <w:tab/>
        <w:tab/>
        <w:t xml:space="preserve">                        Секретарь                   -   Горбунова Р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О проведении публичных слушаний по проекту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31 мая  2012 года  №1/56 «Об утверждении Правил благоустройства территорий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СЛУША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робьева А.Н. - главу Асановского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Он ознакомил с проектом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31 мая  2012 года  №1/56 «Об утверждении Правил благоустройства территорий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: Козлова Н.В. библиотекарь Асановской сельской библиотеки.</w:t>
      </w:r>
    </w:p>
    <w:p>
      <w:pPr>
        <w:pStyle w:val="Normal"/>
        <w:jc w:val="both"/>
        <w:rPr/>
      </w:pPr>
      <w:r>
        <w:rPr>
          <w:sz w:val="22"/>
          <w:szCs w:val="22"/>
        </w:rPr>
        <w:t>Я одобряю проект решения Собрания депутатов Асановского сельского поселения О внесении изменений в решение Собрания депутатов Асановского сельского поселения Комсомольского района Чувашской Республики от 31 мая  2012 года  №1/56 «Об утверждении Правил благоустройства территорий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Одобрить проект решения Собрания депутатов Асановского сельского поселения Комсомольского района Чувашской Республики О внесении изменений в решение Собрания депутатов Асановского сельского поселения Комсомольского района Чувашской Республики от 31 мая  2012 года  №1/56 «Об утверждении Правил благоустройства территорий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>
          <w:sz w:val="22"/>
          <w:szCs w:val="22"/>
        </w:rPr>
        <w:t>2. Рекомендовать Собранию депутатов Асановского сельского поселения Комсомольского района Чувашской Республики утвердить внесение изменений в решение Собрания депутатов Асановского сельского поселения Комсомольского района Чувашской Республики от 31 мая  2012 года  №1/56 «Об утверждении Правил благоустройства территорий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лосовало:</w:t>
        <w:tab/>
        <w:t xml:space="preserve">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за»                   - 21;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против»</w:t>
        <w:tab/>
        <w:t xml:space="preserve">-  нет;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</w:t>
        <w:tab/>
        <w:t xml:space="preserve">                                                                           Карпов Н.Н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 xml:space="preserve">                                                 Горбунова Р.Н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Style12">
    <w:name w:val="Не вступил в силу"/>
    <w:basedOn w:val="Style10"/>
    <w:qFormat/>
    <w:rPr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Стиль7 Знак"/>
    <w:basedOn w:val="Style9"/>
    <w:qFormat/>
    <w:rPr>
      <w:sz w:val="22"/>
      <w:szCs w:val="22"/>
      <w:lang w:val="ru-RU" w:bidi="ar-SA"/>
    </w:rPr>
  </w:style>
  <w:style w:type="character" w:styleId="FontStyle18">
    <w:name w:val="Font Style18"/>
    <w:basedOn w:val="Style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0"/>
    <w:next w:val="Style20"/>
    <w:qFormat/>
    <w:pPr>
      <w:keepNext w:val="true"/>
    </w:pPr>
    <w:rPr/>
  </w:style>
  <w:style w:type="paragraph" w:styleId="32">
    <w:name w:val="Îñíîâíîé òåêñò ñ îòñòóïîì 3"/>
    <w:basedOn w:val="Style2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2">
    <w:name w:val="Îñíîâíîé òåêñò"/>
    <w:basedOn w:val="Style2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1:00Z</dcterms:created>
  <dc:creator>1</dc:creator>
  <dc:description/>
  <cp:keywords/>
  <dc:language>en-US</dc:language>
  <cp:lastModifiedBy>asan</cp:lastModifiedBy>
  <cp:lastPrinted>2015-03-31T16:42:00Z</cp:lastPrinted>
  <dcterms:modified xsi:type="dcterms:W3CDTF">2020-02-05T13:21:00Z</dcterms:modified>
  <cp:revision>2</cp:revision>
  <dc:subject/>
  <dc:title>О внесении изменений в решение Собрания депутатов Сюрбей-Токаевского сельского поселения Комсомольского    района   Чувашской Республики    от    31</dc:title>
</cp:coreProperties>
</file>