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.06.2018                                                                                                д. Асаново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Место проведения: здание администрации Асановского сельского поселения, д. Асаново, ул. Чернова, д.1.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чало: 18.00 часов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едседатель собрания:   КарповН.Н. - глава Асан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екретарь собрания: Калюкова А.В.- специалист-эксперт  администрации Асан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сутствовало:  13 чел. (Список прилагается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На публичных слушаниях присутствовали граждане, депутаты Собрания депутатов   Асановского сельского поселения, руководители учреждений, организаций,  работники администрации   Асановского  сельского поселения  Комсомольского район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оект «О внесении изменений в Правила землепользования и застройки   Асановского  сельского поселения Комсомольского района Чувашской Республики»  опубликован  на  сайте   Асановского  сельского поселения Комсомольского района Чувашской Республики http://gov.cap.ru/default.aspx?gov_id=378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ПОВЕСТКА  ДН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 Рассмотрение проекта решения Собрания депутатов Асановского сельского поселения Комсомольского района Чувашской Республики «О внесении изменений в Правила землепользования и застройки  Асановского  сельского поселения Комсомольского района Чувашской Республики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Карпова Н.Н. - Главу Асановского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Замечаний и предложений на </w:t>
      </w:r>
      <w:r>
        <w:rPr>
          <w:b/>
          <w:bCs/>
          <w:sz w:val="24"/>
          <w:szCs w:val="24"/>
        </w:rPr>
        <w:t xml:space="preserve">муниципальный нормативно - правовой акт  «О внесении изменений в Правила землепользования и застройки  Асановского  сельского поселения Комсомольского района Чувашской Республики» </w:t>
      </w:r>
      <w:r>
        <w:rPr>
          <w:sz w:val="24"/>
          <w:szCs w:val="24"/>
        </w:rPr>
        <w:t>не поступил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>: Внести проект решения Собрания депутатов    Асановского  сельского поселения Комсомольского района Чувашской Республики  «О внесении изменений в Правила землепользования и застройки Асановского  сельского поселения Комсомольского района Чувашской Республики» на рассмотрение Собрания депутатов    Асановского  сельского поселения Комсомольского район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Голосовали «за» - 13 чел., «против» - нет, «воздержавшихся»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убличных слушаниях  по внесению изменений в Правила землепользования и застройки Асано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746"/>
        <w:gridCol w:w="4941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ов Николай  Никола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 д. 37А</w:t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а Римма Никола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д. 44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юкова Алена Валер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9</w:t>
            </w:r>
          </w:p>
        </w:tc>
      </w:tr>
      <w:tr>
        <w:trPr>
          <w:trHeight w:val="55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Ирина Васил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  д. 9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 Владимир Михайл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  д. 44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Анатолий Серге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24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 Алексей Кузьм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д. 19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дров Вячеслав Виталь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Чернова, д. 1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танова Елена Авико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 д. 70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 Иван Пантелеймон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ооперативная,   д. 24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Анатолий Захар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д. 16</w:t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Клим Вячеслав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     д. 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липпов Анатолий Иванович              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 ул. К.Маркса, д. 9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0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20-01-29T08:30:00Z</dcterms:modified>
  <cp:revision>2</cp:revision>
  <dc:subject/>
  <dc:title> </dc:title>
</cp:coreProperties>
</file>