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both"/>
        <w:rPr/>
      </w:pPr>
      <w:r>
        <w:rPr>
          <w:color w:val="000000"/>
        </w:rPr>
        <w:t xml:space="preserve">публичных слушаний по проекту решения Собрания депутатов Асановского сельского поселения Комсомольского  района Чувашской Республики  </w:t>
      </w:r>
      <w:r>
        <w:rPr>
          <w:szCs w:val="28"/>
        </w:rPr>
        <w:t>«О внесении изменений в решение Собрания депутатов Асановского сельского    поселения  № 1/95 от 04.03.2014г «Об утверждении Правил благоустройства территории Асановского сельского поселения Комсомольского района Чувашской Республ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 мая 2014 года                                                                                             д. Аса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рисутствовало</w:t>
        <w:tab/>
        <w:t>-   23 челове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Председатель </w:t>
        <w:tab/>
        <w:t>-   Карпов Н.Н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Секретарь</w:t>
        <w:tab/>
        <w:tab/>
        <w:t>-   Горбунова Р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1. О проведении публичных слушаний по проекту решения Собрания депутатов Асановского сельского поселения Комсомольского района Чувашской Республики </w:t>
      </w:r>
      <w:r>
        <w:rPr>
          <w:szCs w:val="28"/>
        </w:rPr>
        <w:t>«О внесении изменений в решение Собрания депутатов Асановского сельского    поселения  № 1/95 от 04.03.2014г. «Об утверждении Правил благоустройства территории Асановского сельского поселения Комсомольского района Чувашской Республики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СЛУШАЛИ</w:t>
      </w:r>
      <w:r>
        <w:rPr/>
        <w:t xml:space="preserve">:Карпов Н.Н. - главу Асановского сельского поселения. Он ознакомил с проектом решения Собрания депутатов Асановского сельского поселения Комсомольского района Чувашской Республики </w:t>
      </w:r>
      <w:r>
        <w:rPr>
          <w:szCs w:val="28"/>
        </w:rPr>
        <w:t>«О внесении изменений в решение Собрания депутатов Асановского сельского    поселения  № 1/95 от 04.03.2014г. «Об утверждении Правил благоустройства территории Асановского сельского поселения Комсомольского района Чувашской Республики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СТУПИЛА: </w:t>
      </w:r>
      <w:r>
        <w:rPr/>
        <w:t xml:space="preserve">Маштанова Е.А. - директор МБУК «Асановский ИКЦ». Она поддержала проект решения Собрания депутатов Асановского сельского поселения </w:t>
      </w:r>
      <w:r>
        <w:rPr>
          <w:szCs w:val="28"/>
        </w:rPr>
        <w:t xml:space="preserve">«О внесении изменений в решение Собрания депутатов Асановского сельского    поселения  № 1/95 от 04.03.2014г. «Об утверждении Правил благоустройства территории Асановского сельского поселения Комсомольского района Чувашской Республики» </w:t>
      </w:r>
      <w:r>
        <w:rPr/>
        <w:t xml:space="preserve">и считает, что изменения соответствует действующим законодательства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Одобрить проект решения Собрания депутатов Асановского сельского поселения Комсомольского района Чувашской Республики </w:t>
      </w:r>
      <w:r>
        <w:rPr>
          <w:szCs w:val="28"/>
        </w:rPr>
        <w:t>«О внесении изменений в решение Собрания депутатов Асановского сельского    поселения  № 1/95 от 04.03.2014г. «Об утверждении Правил благоустройства территории Асановского сельского поселения Комсомольского района Чувашской Республики»</w:t>
      </w:r>
      <w:r>
        <w:rPr/>
        <w:t>.</w:t>
      </w:r>
    </w:p>
    <w:p>
      <w:pPr>
        <w:pStyle w:val="Normal"/>
        <w:jc w:val="both"/>
        <w:rPr/>
      </w:pPr>
      <w:r>
        <w:rPr/>
        <w:t>2. Рекомендовать Собранию депутатов Асановского сельского поселения Комсомольского района Чувашской Республики внести  изменения в решение Собрания депутатов Асановского сельского поселения от 04 марта  2014 года  № 1/95</w:t>
      </w:r>
      <w:r>
        <w:rPr>
          <w:szCs w:val="28"/>
        </w:rPr>
        <w:t xml:space="preserve"> «Об утверждении Правил благоустройства территории Асановского сельского поселения Комсомольского района Чувашской Республики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лосовало:</w:t>
        <w:tab/>
        <w:t xml:space="preserve">      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«за» - 23;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против»</w:t>
        <w:tab/>
        <w:t xml:space="preserve">-  нет; 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воздержался»</w:t>
        <w:tab/>
        <w:t>-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Собрания</w:t>
        <w:tab/>
        <w:t xml:space="preserve">                                                                  Н.Н.Кар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 xml:space="preserve">                                                      Р.Н.Горбу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9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imHei;黑体" w:hAnsi="SimHei;黑体" w:eastAsia="SimHei;黑体" w:cs="SimHei;黑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Hei;黑体" w:hAnsi="SimHei;黑体" w:eastAsia="SimHei;黑体" w:cs="SimHei;黑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2:00Z</dcterms:created>
  <dc:creator>lyda</dc:creator>
  <dc:description/>
  <cp:keywords/>
  <dc:language>en-US</dc:language>
  <cp:lastModifiedBy>asan</cp:lastModifiedBy>
  <cp:lastPrinted>2015-03-31T11:17:00Z</cp:lastPrinted>
  <dcterms:modified xsi:type="dcterms:W3CDTF">2018-05-08T11:12:00Z</dcterms:modified>
  <cp:revision>2</cp:revision>
  <dc:subject/>
  <dc:title>                                                                                                                       </dc:title>
</cp:coreProperties>
</file>