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246867694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САНКАСС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8.11.2013 ç. № 3/89</w:t>
            </w:r>
          </w:p>
          <w:p>
            <w:pPr>
              <w:pStyle w:val="Normal"/>
              <w:jc w:val="center"/>
              <w:rPr/>
            </w:pPr>
            <w:r>
              <w:rPr/>
              <w:t>Асанкасс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САН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8.11.2013 г. № 3/89</w:t>
            </w:r>
          </w:p>
          <w:p>
            <w:pPr>
              <w:pStyle w:val="Normal"/>
              <w:jc w:val="center"/>
              <w:rPr/>
            </w:pPr>
            <w:r>
              <w:rPr/>
              <w:t>деревня Аса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3617" w:hRule="atLeast"/>
        </w:trPr>
        <w:tc>
          <w:tcPr>
            <w:tcW w:w="6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Асановского сельского поселения Комсомольского    района   Чувашской Республики    от    31.05.2012    года  № 1/56 «Об утверждении  Правил благоустройства территории   Асановского      сельского  поселения       Комсомольского     района Чувашской   Республики» (в ред. решения Собрания депутатов Асановского сельского поселения Комсомольского    района          Чувашской Республики    от    25.03.2013    года  № 4/7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 нормативных правовых актов Асановского сельского поселения Комсомольского района Чувашской Республики в соответствие с действующим законодательством и на основании  экспертного заключения № 2014/2013 от 23.09.2013г., Собрание депутатов Асановского сельского поселения Комсомольского района Чувашской Республики  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решение Собрания депутатов Асановского сельского поселения Комсомольского района Чувашской Республики №1/56 от 31.05.2012 года «Об утверждении Правил благоустройства территории Асановского сельского поселения Комсомольского района Чувашской Республики» (в ред. решения Собрания депутатов Асановского сельского поселения Комсомольского    района   Чувашской Республики    от   25.03.2013 года  №4/74) (далее также – Решение, Правила)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 преамбуле Решения и пункте 1.1 главы 1 «Общие положения» Правил  в  наименовании Федерального закона от 06.10.2003 № 131-ФЗ «Об общих принципах организации органов местного самоуправления в Российской Федерации» слово «органов» исключить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В пункте 5.4  главы 5 после слов «муниципальными правовыми актами» дополнить словами  «Асановского сельского поселения»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3. Абзац 18 пункта 6.6  главы 6 «</w:t>
      </w: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</w:t>
      </w:r>
      <w:r>
        <w:rPr>
          <w:color w:val="000000"/>
          <w:sz w:val="28"/>
          <w:szCs w:val="28"/>
        </w:rPr>
        <w:t>» исключи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Абзац 19 пункта 6.6  главы 6 «</w:t>
      </w:r>
      <w:r>
        <w:rPr>
          <w:sz w:val="28"/>
          <w:szCs w:val="28"/>
        </w:rPr>
        <w:t xml:space="preserve">устраивать на прилегающих территориях склады материалов, способствующие распространению вредителей зеленых насаждений» </w:t>
      </w:r>
      <w:r>
        <w:rPr>
          <w:color w:val="000000"/>
          <w:sz w:val="28"/>
          <w:szCs w:val="28"/>
        </w:rPr>
        <w:t>исключи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ункты  9.3 , 9.4, 9.7, 9.9   главы 9  исключи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Абзац шестой пункта 10.1 главы 10 «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Настоящее решение вступает в силу с момента его официального опубликования в информационном бюллетене «Вестник Асан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Н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251"/>
        <w:ind w:left="543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251"/>
        <w:ind w:left="5430" w:right="40" w:hanging="0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b/>
      <w:bCs/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basedOn w:val="Style9"/>
    <w:qFormat/>
    <w:rPr>
      <w:rFonts w:ascii="Arial" w:hAnsi="Arial" w:cs="Arial"/>
      <w:b/>
      <w:bCs/>
      <w:lang w:val="ru-RU" w:bidi="ar-SA"/>
    </w:rPr>
  </w:style>
  <w:style w:type="character" w:styleId="Style14">
    <w:name w:val="Не вступил в силу"/>
    <w:basedOn w:val="Style11"/>
    <w:qFormat/>
    <w:rPr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Стиль7 Знак"/>
    <w:basedOn w:val="Style9"/>
    <w:qFormat/>
    <w:rPr>
      <w:sz w:val="22"/>
      <w:szCs w:val="22"/>
      <w:lang w:val="ru-RU" w:bidi="ar-SA"/>
    </w:rPr>
  </w:style>
  <w:style w:type="character" w:styleId="FontStyle18">
    <w:name w:val="Font Style18"/>
    <w:basedOn w:val="Style9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2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3">
    <w:name w:val="Îñíîâíîé òåêñò ñ îòñòóïîì 2"/>
    <w:basedOn w:val="Style2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">
    <w:name w:val="çàãîëîâîê 1"/>
    <w:basedOn w:val="Style21"/>
    <w:next w:val="Style21"/>
    <w:qFormat/>
    <w:pPr>
      <w:keepNext w:val="true"/>
    </w:pPr>
    <w:rPr/>
  </w:style>
  <w:style w:type="paragraph" w:styleId="32">
    <w:name w:val="Îñíîâíîé òåêñò ñ îòñòóïîì 3"/>
    <w:basedOn w:val="Style2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2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3">
    <w:name w:val="Îñíîâíîé òåêñò"/>
    <w:basedOn w:val="Style21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4:00Z</dcterms:created>
  <dc:creator>1</dc:creator>
  <dc:description/>
  <cp:keywords/>
  <dc:language>en-US</dc:language>
  <cp:lastModifiedBy>1</cp:lastModifiedBy>
  <dcterms:modified xsi:type="dcterms:W3CDTF">2013-11-29T12:32:00Z</dcterms:modified>
  <cp:revision>6</cp:revision>
  <dc:subject/>
  <dc:title>О внесении изменений в решение Собрания депутатов Сюрбей-Токаевского сельского поселения Комсомольского    района   Чувашской Республики    от    31</dc:title>
</cp:coreProperties>
</file>