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54467180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КАССИ  ЯЛ ПОСЕЛЕНИЙĚ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9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5.02.2013ç. №1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санкасс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АСАНОВСКОГО             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5.02.2013г. №1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Асанов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3225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публичных слушаний по проекту решения Собрания депутатов Асановского сельского поселения Комсомольского района Чувашской Республики «О внесении изменений в решение Собрания депутатов сельского поселения от 31 мая 2012 года № 1/56 «Об утверждении Правил благоустройства территории Асановского сельского поселения Комсомольского района Чувашской Республик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ативных правовых актов Асановского сельского поселения Комсомольского района Чувашской Республики в соответствии с действующим законодательством, администрация Асановского сельского поселения п о с т а н о в л я е т: </w:t>
      </w:r>
    </w:p>
    <w:p>
      <w:pPr>
        <w:pStyle w:val="Normal"/>
        <w:ind w:firstLine="708"/>
        <w:jc w:val="both"/>
        <w:rPr/>
      </w:pPr>
      <w:r>
        <w:rPr/>
        <w:t xml:space="preserve">1. Назначить публичные слушания по проекту решения Собрания депутатов Асановского сельского поселения Комсомольского района Чувашской Республики «О внесении изменений в решение Собрания депутатов Асановского сельского поселения от 31 мая 2012 года № 1/56 «Об утверждении Правил благоустройства территории Асановского сельского поселения Комсомольского района Чувашской Республики» на 18 марта 2013 года в здании МБУК «Асановский ИКЦ» Асановского сельского поселения, начало в 14 часов. 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Н.Н.Карп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ConsPlusTitle">
    <w:name w:val="ConsPlusTitle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Стиль7 Знак"/>
    <w:basedOn w:val="Style8"/>
    <w:qFormat/>
    <w:rPr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7020" w:leader="none"/>
        <w:tab w:val="left" w:pos="7740" w:leader="none"/>
        <w:tab w:val="left" w:pos="8640" w:leader="none"/>
      </w:tabs>
      <w:ind w:left="3528" w:right="2695" w:firstLine="9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0:00Z</dcterms:created>
  <dc:creator>stokaevo</dc:creator>
  <dc:description/>
  <cp:keywords/>
  <dc:language>en-US</dc:language>
  <cp:lastModifiedBy>1</cp:lastModifiedBy>
  <cp:lastPrinted>2013-02-28T15:32:00Z</cp:lastPrinted>
  <dcterms:modified xsi:type="dcterms:W3CDTF">2013-02-28T11:32:00Z</dcterms:modified>
  <cp:revision>3</cp:revision>
  <dc:subject/>
  <dc:title> </dc:title>
</cp:coreProperties>
</file>