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19938420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АНКАССИ ЯЛ ПОСЕЛЕНИЙĚ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>01.11.2013ç. № 56а</w:t>
            </w:r>
          </w:p>
          <w:p>
            <w:pPr>
              <w:pStyle w:val="Normal"/>
              <w:rPr/>
            </w:pPr>
            <w:r>
              <w:rPr/>
              <w:t>Асанкасс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АНОВ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01.11.2013г. № 56а</w:t>
            </w:r>
          </w:p>
          <w:p>
            <w:pPr>
              <w:pStyle w:val="Normal"/>
              <w:rPr/>
            </w:pPr>
            <w:r>
              <w:rPr/>
              <w:t>деревня  Асаново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321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от 31 мая  2012 года  № 1/56 «Об утверждении Правил благоустройства территории Асановского сельского поселения Комсомольского района Чувашской Республик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нормативных правовых актов Асановского сельского поселения Комсомольского района Чувашской Республики в соответствии с действующим законодательством, администрация Асановского сельского поселения  п о с т а н о в л я е т: </w:t>
      </w:r>
    </w:p>
    <w:p>
      <w:pPr>
        <w:pStyle w:val="Normal"/>
        <w:ind w:firstLine="708"/>
        <w:jc w:val="both"/>
        <w:rPr/>
      </w:pPr>
      <w:r>
        <w:rPr/>
        <w:t xml:space="preserve">1. Назначить публичные слушания по проекту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от 31 мая  2012 года  № 1/56 «Об утверждении Правил благоустройства территории Асановского сельского поселения Комсомольского района Чувашской Республики» на 21 ноября 2013 года в администрации Асановского сельского поселения, начало в 10.00 часов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а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Н.Н.Карпов  </w:t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5:00Z</dcterms:created>
  <dc:creator>olga</dc:creator>
  <dc:description/>
  <cp:keywords/>
  <dc:language>en-US</dc:language>
  <cp:lastModifiedBy>1</cp:lastModifiedBy>
  <cp:lastPrinted>2012-11-02T08:00:00Z</cp:lastPrinted>
  <dcterms:modified xsi:type="dcterms:W3CDTF">2013-11-26T05:10:00Z</dcterms:modified>
  <cp:revision>5</cp:revision>
  <dc:subject/>
  <dc:title>Номер  </dc:title>
</cp:coreProperties>
</file>