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721303197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НКАССИ ЯЛ ПОСЕЛЕНИЙĚ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ç.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касс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НОВ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г.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 Асанов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95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     публичных     слушаний  по  проекту решения Собрания депутатов Асановского сельского    поселения  «Об   утверждении  Правил    благоустройства   на    территории       Асановского  сельского    поселения    Комсомольского    района  Чувашской  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 (в редакции Федерального закона №361-ФЗ) и Устава   Асановского сельского поселения Комсомольского района Чувашской Республики, администрация   Асановского сельского поселения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я е т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Собрания депутатов Асановского сельского поселения «Об утверждении Правил благоустройства на территории Асановского сельского поселения Комсомольского района Чувашской Республики» на 25 февраля  2014 года в здании администрации Асановского сельского поселения, начало в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настоящего постановления 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Н.Н.Карп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8:00Z</dcterms:created>
  <dc:creator>Волкова </dc:creator>
  <dc:description/>
  <cp:keywords/>
  <dc:language>en-US</dc:language>
  <cp:lastModifiedBy>1</cp:lastModifiedBy>
  <cp:lastPrinted>2014-02-13T16:10:00Z</cp:lastPrinted>
  <dcterms:modified xsi:type="dcterms:W3CDTF">2014-02-27T11:44:00Z</dcterms:modified>
  <cp:revision>5</cp:revision>
  <dc:subject/>
  <dc:title> </dc:title>
</cp:coreProperties>
</file>