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5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05 апреля 2016 </w:t>
            </w:r>
            <w:r>
              <w:rPr>
                <w:color w:val="000000"/>
                <w:sz w:val="24"/>
                <w:lang w:val="en-US" w:eastAsia="en-US"/>
              </w:rPr>
              <w:t>ç. №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723265"/>
                  <wp:effectExtent l="0" t="0" r="0" b="0"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 апреля 2016 г.  № 1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Cs/>
          <w:sz w:val="28"/>
          <w:szCs w:val="28"/>
        </w:rPr>
        <w:t>О проведении месячника по благоустройству,                                                                                   озеленению,  санитарно-экологической                                                                                      очистке территорий населенных пункт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сановского 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1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 от 10.01.2002 г. № 7-ФЗ «Об охране окружающей среды», в целях реализации Указа  Президента  Чувашской  Республики  от 22.03.2005 года  №30  «О  проведении  Дня  дерева «Посади  дерево  и  сохрани  его», в целях улучшения санитарного состояния и благоустройства населенных пунктов Асановского </w:t>
      </w:r>
      <w:r>
        <w:rPr>
          <w:color w:val="000000"/>
          <w:spacing w:val="-2"/>
          <w:sz w:val="28"/>
          <w:szCs w:val="28"/>
        </w:rPr>
        <w:t xml:space="preserve">сельского </w:t>
      </w:r>
      <w:r>
        <w:rPr>
          <w:color w:val="000000"/>
          <w:spacing w:val="-4"/>
          <w:sz w:val="28"/>
          <w:szCs w:val="28"/>
        </w:rPr>
        <w:t>поселения Комсомольского района Чувашской Республики, администрация Асанов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ъявить с 10 апреля по 10 мая 2016 года месячник по благоустройству, озеленению, санитарной очистке и пожарной безопасности  населенных пунктов Асан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сти 22 апреля и 6 мая т.г. субботники по санитарной очистке и благоустройству и День дерева «Посади дерево и сохрани ег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Создать комиссию по проведению месячника по благоустройству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зеленению, санитарной очистке и пожарной безопасности  населенных пунктов Асановского сельского поселения Комсомольского района в следующем сост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1. Карпов Николай Николаевич - председатель комиссии, глава</w:t>
      </w:r>
      <w:r>
        <w:rPr>
          <w:sz w:val="28"/>
          <w:szCs w:val="28"/>
        </w:rPr>
        <w:t xml:space="preserve"> сельского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еления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2.Бахтеров Александр Николаевич - </w:t>
      </w:r>
      <w:r>
        <w:rPr>
          <w:sz w:val="28"/>
          <w:szCs w:val="28"/>
        </w:rPr>
        <w:t>председатель СХПК «Асаново» (по согласовнию)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илиппов Анатолий Иванович – директор МБОУ «Асановская СОШ» (по согласованию);</w:t>
      </w:r>
    </w:p>
    <w:p>
      <w:pPr>
        <w:pStyle w:val="Normal"/>
        <w:rPr/>
      </w:pPr>
      <w:r>
        <w:rPr>
          <w:sz w:val="28"/>
          <w:szCs w:val="28"/>
        </w:rPr>
        <w:tab/>
        <w:t>4. Маштанова Елена Авиковна  – заведующая Асановского сельского дома культуры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Алексеев Анатолий Сергеевич – депутат Собрания депутатов Асановского сельского поселени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Салаев Анатолий Захарович – староста деревни Асаново (по согласованию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060" w:leader="none"/>
        </w:tabs>
        <w:spacing w:lineRule="exact" w:line="274"/>
        <w:ind w:right="-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060" w:leader="none"/>
        </w:tabs>
        <w:spacing w:lineRule="exact" w:line="274"/>
        <w:ind w:right="-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4. </w:t>
      </w:r>
      <w:r>
        <w:rPr>
          <w:color w:val="000000"/>
          <w:spacing w:val="-5"/>
          <w:sz w:val="28"/>
          <w:szCs w:val="28"/>
        </w:rPr>
        <w:t xml:space="preserve">Рекомендовать руководителям организаций, учреждений и предприятий организовать </w:t>
      </w:r>
      <w:r>
        <w:rPr>
          <w:color w:val="000000"/>
          <w:spacing w:val="-4"/>
          <w:sz w:val="28"/>
          <w:szCs w:val="28"/>
        </w:rPr>
        <w:t>проведение месячника по благоустройству, озеленению и санитарной очистке территорий согласно плану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8"/>
        <w:ind w:right="-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5. Привлечь   население   на добровольной основе к очистке придворовых территорий улиц от бытовых отходов, </w:t>
      </w:r>
      <w:r>
        <w:rPr>
          <w:color w:val="000000"/>
          <w:spacing w:val="-4"/>
          <w:sz w:val="28"/>
          <w:szCs w:val="28"/>
        </w:rPr>
        <w:t>мусора, строительных материалов и других нечист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8"/>
        <w:ind w:right="-6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6.  До 1 мая 2016 года организовать субботники по уборке территор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й, учреждений, улиц, памятника павшим вои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Утвердить план мероприятий по проведению месячника по благоустройству, озеленению, санитарной очистке и </w:t>
      </w:r>
      <w:r>
        <w:rPr>
          <w:color w:val="000000"/>
          <w:spacing w:val="-4"/>
          <w:sz w:val="28"/>
          <w:szCs w:val="28"/>
        </w:rPr>
        <w:t xml:space="preserve">пожарной безопасности  </w:t>
      </w:r>
      <w:r>
        <w:rPr>
          <w:sz w:val="28"/>
          <w:szCs w:val="28"/>
        </w:rPr>
        <w:t>населенных пунктов Асановского сельского поселения в 2016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становление администрации Асановского сельского поселения Комсомольского района от 23.04.2015г. №24 «О двухмесячнике по благоустройству, озеленению, санитарно-экологической очистке территории Асановского сельского поселения Комсомольского района Чувашской Республики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0" w:after="280"/>
        <w:ind w:left="360" w:right="17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9. Контроль за исполнением данного постановления оставляю за собой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0" w:after="280"/>
        <w:ind w:right="17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Н.Н.Карпов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администрации Аса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ельского поселения от 05.04.2016 г. № 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ведению  месячника по благоустройству, озеленению,</w:t>
      </w:r>
    </w:p>
    <w:p>
      <w:pPr>
        <w:pStyle w:val="Normal"/>
        <w:jc w:val="center"/>
        <w:rPr/>
      </w:pPr>
      <w:r>
        <w:rPr/>
        <w:t>санитарной очистке и пожарной безопасности  населенных пунктов  Асановского  сельского поселения в 2016 году.</w:t>
      </w:r>
    </w:p>
    <w:p>
      <w:pPr>
        <w:pStyle w:val="Normal"/>
        <w:rPr/>
      </w:pPr>
      <w:r>
        <w:rPr/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670"/>
        <w:gridCol w:w="26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меры к недопущению движения большегрузного транспорта по улицам населенных пунктов в период весенней распутицы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технического состояния мостов, плотин и др. переходных мостов, по их надобности выполнить проектные и ремонт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предприятий, учреждений, организаций организовать субботники по уборке территор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руководител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миссионные проверки территорий населенных пунк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ворный обход граждан с выдачей письменных предупреждений по устранению нарушений санитарного порядка улиц и придомовых территор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ть содействие в посадке деревьев и кустарников  насел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Провести День  дерева  «Посади  дерево и  сохрани  е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преля и </w:t>
            </w:r>
          </w:p>
          <w:p>
            <w:pPr>
              <w:pStyle w:val="Normal"/>
              <w:rPr/>
            </w:pPr>
            <w:r>
              <w:rPr/>
              <w:t>6 мая 2016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боты по ремонту и обновлению фасадов общественных зд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бследование и ремонт всех имеющихся вывесок на общественных зданиях, при въезде в населенные пункты, нумерации жилых домов, названий у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изгородей и санитарную очистку кладби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я 2016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Депутаты сельского поселения и старосты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придорожные полосы автодорог, проходящие через территорию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размещать на официальном сайте  сельского поселения информацию о ходе проведения мероприятий  по благоустройству, озеленению, санитарной очистке и пожарной безопасности населенных пункт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7:00Z</dcterms:created>
  <dc:creator>Сюрбей - Токаевское</dc:creator>
  <dc:description/>
  <cp:keywords/>
  <dc:language>en-US</dc:language>
  <cp:lastModifiedBy>asan</cp:lastModifiedBy>
  <cp:lastPrinted>2016-04-01T10:53:00Z</cp:lastPrinted>
  <dcterms:modified xsi:type="dcterms:W3CDTF">2020-01-22T07:04:00Z</dcterms:modified>
  <cp:revision>4</cp:revision>
  <dc:subject/>
  <dc:title> </dc:title>
</cp:coreProperties>
</file>