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45pt" filled="f" o:ole="">
                  <v:imagedata r:id="rId3" o:title=""/>
                </v:shape>
                <o:OLEObject Type="Embed" ProgID="" ShapeID="ole_rId2" DrawAspect="Content" ObjectID="_366185875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САНКАСС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4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4.03.2014ç. № 1/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анкасс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САНО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bCs/>
                <w:i/>
                <w:iCs/>
              </w:rPr>
              <w:t xml:space="preserve">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04.03.2014 г. № 1/95 </w:t>
            </w:r>
          </w:p>
          <w:p>
            <w:pPr>
              <w:pStyle w:val="Normal"/>
              <w:jc w:val="center"/>
              <w:rPr/>
            </w:pPr>
            <w:r>
              <w:rPr/>
              <w:t>деревня Асан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 Правил  благоустройства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       Асановского         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    Комсомольского       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Постановлением Главного государственного санитарного врача Российской Федерации от 10.06.2010 года № 64 «Об утверждении СанПиН 2.1.2.2645-10» и Уставом Асановского поселения 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Асановского сельского поселения Комсомольского района Чувашской Республики Собрание депутатов Асановского сельского поселения  Комсомольского района Чувашской Республики РЕШИЛ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Правила благоустройства  территории Асановского сельского поселения Комсомольского района Чувашской Республик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я Собрания депутатов Асановского сельского поселения Комсомольского района Чувашской Республики  о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1.05.2012 г. № 1/56 «Об утверждении Правил благоустройства территории Асановского сельского поселения Комсомольского района 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5.03.2013 г. № 4/74 «О внесении изменений в решение Собрания депутатов Асановского сельского поселения Комсомольского района Чувашской Республики от 31.05.2012 года № 1/56 «Об утверждении Правил благоустройства населенных пунктов  Асанов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8.11.2013 г. № 3/89 «О внесении изменений в решение Собрания депутатов Асановского сельского поселения Комсомольского района Чувашской Республики от 31.05.2012 года № 1/56 «Об утверждении Правил благоустройства населенных пунктов  Асанов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официального опубликования в издании «Вестник Асановского сельского поселения Комсомольского район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Н.Н.Кар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8"/>
        </w:rPr>
        <w:t xml:space="preserve">                   </w:t>
      </w:r>
    </w:p>
    <w:p>
      <w:pPr>
        <w:pStyle w:val="Normal"/>
        <w:ind w:left="57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УТВЕРЖДЕНЫ </w:t>
            </w:r>
          </w:p>
          <w:p>
            <w:pPr>
              <w:pStyle w:val="Normal"/>
              <w:ind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брания депутатов </w:t>
            </w:r>
          </w:p>
          <w:p>
            <w:pPr>
              <w:pStyle w:val="Normal"/>
              <w:ind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ановского сельского поселения </w:t>
            </w:r>
          </w:p>
          <w:p>
            <w:pPr>
              <w:pStyle w:val="Normal"/>
              <w:ind w:firstLine="360"/>
              <w:jc w:val="right"/>
              <w:rPr/>
            </w:pPr>
            <w:r>
              <w:rPr>
                <w:sz w:val="22"/>
                <w:szCs w:val="22"/>
              </w:rPr>
              <w:t xml:space="preserve">от  04.03.2014 г. № 1/95  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благоустройства территории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ановского сельского поселения Комсомольского района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Общие правила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1.1. Настоящие Правила благоустрой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рритории Асановского сельского поселения Комсомольского района Чувашской Республики (далее – Правила) разработаны в соответствии со ст.14 Федерального закона от 06.10.2003г. №131-ФЗ «Об общих принципах организации местного самоуправления в Российской Федерации», Градостроительным кодексом РФ, Земельным кодексом РФ, Постановлением Главного государственного санитарного врача Российской Федерации от 10.06.2010 года № 64 «Об утверждении СанПиН 2.1.2.2645-10», приказом Министерства регионального развития Российской Федерации от 27.12.2011 года № 613 «Об утверждении методических рекомендаций по разработке норм и правил по благоустройству территорий муниципальных образований». Правила в соответствии с законодательством устанавливают порядок организации благоустройства и озеленения территории, очистки и уборки территории населенных пунктов и обязательны для всех физических и юридических лиц, независимо от их организационно-правовых форм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В настоящих Правилах используются понятия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благоустройство</w:t>
            </w:r>
            <w:r>
              <w:rPr>
                <w:sz w:val="22"/>
                <w:szCs w:val="22"/>
              </w:rPr>
              <w:t xml:space="preserve"> - комплекс мероприятий, направленных на обеспечение и улучшение санитарного и эстетического состояния территорий населенных пунктов поселения, повышения комфортности условий проживания для жителей населенных пунктов поселения, поддержание единого архитектурного облика населенных пунктов поселения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уборка территорий</w:t>
            </w:r>
            <w:r>
              <w:rPr>
                <w:sz w:val="22"/>
                <w:szCs w:val="22"/>
              </w:rPr>
      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домовладелец</w:t>
            </w:r>
            <w:r>
              <w:rPr>
                <w:sz w:val="22"/>
                <w:szCs w:val="22"/>
              </w:rPr>
              <w:t xml:space="preserve">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рилегающая территория</w:t>
            </w:r>
            <w:r>
              <w:rPr>
                <w:sz w:val="22"/>
                <w:szCs w:val="22"/>
              </w:rPr>
      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территория общего пользования</w:t>
            </w:r>
            <w:r>
              <w:rPr>
                <w:sz w:val="22"/>
                <w:szCs w:val="22"/>
              </w:rPr>
              <w:t xml:space="preserve"> - прилегающая территория и другая территория общего пользования (территория парков, скверов, рощ, садов, площадей, улиц и т. д.)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зеленые насаждения</w:t>
            </w:r>
            <w:r>
              <w:rPr>
                <w:sz w:val="22"/>
                <w:szCs w:val="22"/>
              </w:rPr>
              <w:t xml:space="preserve"> - древесно-кустарниковая и травянистая растительность (цветочно-декоративные растения и газоны) расположенная на территории сельского поселения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роизводитель отходов</w:t>
            </w:r>
            <w:r>
              <w:rPr>
                <w:sz w:val="22"/>
                <w:szCs w:val="22"/>
              </w:rPr>
              <w:t xml:space="preserve"> - физические и юридические лица, образующие отходы в результате своей деятельности. </w:t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Уборка территории населенных пунктов поселения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Физические и юридические лица, независимо от их организационно-правовых форм, 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рекомендуется осуществлять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На территории Асановского сельского поселения запрещается накапливать и размещать отходы и мусор в несанкционированных местах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На территории общего пользования запрещается сжигание отходов производства и потребления, сухой травы и иной растительности, тополиного пуха и т.п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 Вывоз строительного мусора от ремонта производится силами лиц, осуществляющими ремонт, в специально отведенные для этого места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Запрещается складирование строительного мусора в места временного хранения отходов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4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менее 0,50 куб.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5. 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6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7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8. Вывоз опасных отходов осуществляется организациями, имеющими лицензию в соответствии с требованиями законодательства Российской Федерации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9. Жидкие нечистоты вывозятся по договорам или разовым заявкам организациями, имеющими специальный транспорт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0. Домовладельцы обязаны обеспечить подъезды непосредственно к мусоросборникам, последние доставляются силами и средствами домовладельцев к месту их погрузки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1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3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мися очистными работами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4. Складирование нечистот на проезжую часть улиц, тротуары и газоны запрещается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 Сбор брошенных на улицах предметов, создающих помехи дорожному движению, возлагается на организации, обслуживающие данные объекты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 Администрация Асановского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7. На территории сельского поселения запрещается использовать земли для личных нужд за пределами землепользования своего участка (строительство хозяйственных построек, складирование и хранение дров, мусора, навоза, строительного материала, машин, механизмов и т.д.)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8. По согласованию с администрацией сельского поселения допускается временно складировать строительные материалы, на территории земель сельского поселения, оформив договор аренды.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 Содержание и уборка садов, скверов, парков, зеленых насаждений, находящие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обенности уборки территории</w:t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х пунктов поселения в весенне-летний период</w:t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Весенне-летняя уборка производится с 15 апреля по 15 октября и предусматривает мойку, полив, и подметание проезжей части улиц, тротуаров, площадей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В зависимости от климатических условий постановлением администрации сельского поселения период весенне-летней уборки может быть изменен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Уборке подвергается вся ширина проезжей части улиц и площадей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Уборка дорожных покрытий и тротуаров, а также подметание тротуаров производятся по мере необходимости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обенности уборки территорий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х пунктов поселения в осенне-зимний перио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Уборка территорий населенных пунктов поселения в осенне-зимний период проводится с 15 октября по 15 апреля и предусматривает уборку и вывоз мусора, снега и льда, грязи, посыпку улиц песком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В зависимости от климатических условий постановлением администрации сельского поселения период осенне-зимней уборки может быть изменен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Укладка свежевыпавшего снега в валы и кучи разрешается на всех улицах, площадях, бульварах и скверах с последующим вывозом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 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 В первую очередь при гололеде посыпаются спуски, подъемы, перекрестки, места остановок общественного транспорта, пешеходные переходы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. Тротуары должны посыпаться сухим песком без хлоридов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. Очистка крыш от снега и сосулек возлагается на управляющие компании,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. Снег, сброшенный с крыш, должен немедленно вывозиться владельцами строений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0. Все тротуары, дворы, лотки проезжей части улиц, площадей, рыночные площади и другие участки с асфальтовым покрытием должны очищаться от снега и обледенелого наката под скребок и посыпаться песком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1. Уборка и вывоз снега и льда с улиц, площадей, мостов, скверов начинаются немедленно с начала снегопада и производятся, в первую очередь, с магистральных улиц, автобусных трасс, мостов для обеспечения бесперебойного движения транспорта во избежание наката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рядок содержания элементов внешнего благоустройства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Содержание элементов внешнего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Физическим и юридическим лицам рекомендуется содержание элементов внешнего благоустройства, расположенных на прилегающих территориях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Организацию содержания иных элементов внешнего благоустройства осуществляет местная администрация муниципального образования по соглашениям с организациями, осуществляющими соответствующую деятельность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ется в порядке, установленном законодательством Российской Федерации, Чувашской Республики, муниципальными правовыми актами Асановского сельского поселения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Расклейка газет, афиш, плакатов, различного рода объявлений и реклам разрешается только на специально установленных стендах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 Очистку от объявлений опор уличного освещения, цоколя зданий, заборов и других сооружений осуществляют организации, эксплуатирующие данные объекты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. Размещение и эксплуатация средств наружной рекламы осуществляются в порядке, установленном муниципальными правовыми актами Асановского сельского поселения. 5.8. Физическим или юридическим лицам, владеющим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 рекомендуется содержать малые архитектурные формы в надлежащем состоянии, производить их своевременный ремонт и окраску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Окраску киосков, павильон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асположенных на территории общего пользования осуществляют организации, осуществляющие соответствующую деятельность по договору с администрацией сельского поселения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Эксплуатация зданий и сооружений, их ремонт производятся в соответствии с установленными правилами и нормами технической эксплуатаци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, иными лицам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2. Физическим и юридическим лицам рекомендуется не загромождать дворовые территории металлическим ломом, строительным и бытовым мусором, домашней утварью и другими материалами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3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. Исправное электроосвещение во дворах, у подъездов, на прилегающих территориях и включать его с наступлением темноты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зеленение территории населенных пунктов поселения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Озеленение территории населенных пунктов поселения, работы по содержанию и восстановлению парков, скверов, зеленых зон осуществляются организациями, имеющими лицензии на осуществление соответствующей деятельности по договорам с администрацией сельского поселения в пределах средств, предусмотренных в бюджете муниципального образования на эти цел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. На лесной фонд Российской Федерации, расположенный в границах сельского поселения, требования настоящих Правил не распространяются. Охрана и содержание лесов осуществляется в соответствии с Лесным законодательством РФ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. Новые посадки деревьев и кустарников на территории общего пользования сельского поселения допускается производить только по проектам, согласованным с администрацией сельского поселения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Организации, указанные в подпункте 6.1 Правил, обязаны 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 при наличии соответствующего разрешения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роизводить своевременный ремонт ограждений зеленых насаждений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. На площадях зеленых насаждений, расположенных на территории общего пользования сельского поселения, запрещается: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одить на газонах и в молодых лесных посадках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мать деревья, кустарники, сучья и ветви, срывать листья и цветы, сбивать и собирать плоды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бивать палатки и разводить костры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сорять газоны, цветники, дорожки и водоемы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ртить скульптуры, скамейки, ограды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ках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ыть автотранспортные средства, стирать белье, а также купать животных в водоемах, расположенных на территории зеленых насаждений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рковать автотранспортные средства на газонах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сти скот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нажать корни деревьев на расстоянии ближе 1,5 м от ствола и засыпать шейки деревьев землей или строительным мусором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кладировать на территории зеленых насаждений материалы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бывать растительную землю, песок и производить другие раскопки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жигать листву и мусор на территории общего пользования сельского поселения;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здить на велосипедах, мотоциклах, лошадях, тракторах и автомашинах;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раивать ледяные катки и снежные горки, кататься на лыжах, коньках, санях, организовывать игры, танцы, за исключением мест, отведенных для этих целей;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изводить строительные и ремонтные работы без ограждений насаждений щитами, гарантирующими защиту их от повреждений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. Запрещается самовольная вырубка деревьев и кустарников на территории общего пользования сельского поселения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. Вырубка деревьев, кроме ценных пород деревьев, и кустарников в зоне индивидуальной застройки осуществляется собственником (собственниками) земельных участков самостоятельно за счет собственных средств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одержание и эксплуатация дорог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С целью сохранения дорожных покрытий на территории поселения запрещаются: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одвоз груза волоком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- перегон по улицам населенных пунктов, имеющим твердое покрытие, машин на гусеничном ходу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 Текущий и капитальный ремонт, содержание, строительство и реконструкция автомобильных дорог общего пользования, мостов, тротуаров и иных инженерных сооружений в границах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организациями, имеющими лицензии на осуществление соответствующей деятельности по договорам с администрацией сельского поселения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Эксплуатация, текущий и капитальный ремонт дорожных знаков, разметки и иных объектов обеспечения безопасности уличного движения осуществляются организациями, имеющими лицензии на осуществление соответствующей деятельности, по договорам с администрацией сельского поселения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. Крышки люков, колодцев, расположенных на проезжей части улиц и тротуаров, в случае их повреждения или разрушения должны быть немедленно огорожены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свещение территории поселения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Улицы и дороги в населенных пунктах должны освещаться в темное время суток по расписанию, утвержденному администрацией сельского поселения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. Обязанность по освещению данных объектов возлагается на их собственника или уполномоченных собственником лиц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Освещение территории сельского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. Строительство, эксплуатация, текущий и капитальный ремонт сетей наружного освещения улиц осуществляется соответствующими организациями по договорам с администрацией сельского поселения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Проведение работ при строительстве, ремонте, реконструкции коммуникаций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, выданного администрацией сельского поселения при предъявлении: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екта проведения работ, согласованного с заинтересованными службами, отвечающими за сохранность инженерных коммуникаций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хемы движения транспорта и пешеходов, согласованной с государственной инспекцией по безопасности дорожного движения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ловий производства работ, согласованных с местной администрацией сельского поселения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При производстве земляных работ должны обеспечиваться должное санитарно-экологическое состояние прилегающей территории, безопасность движения пешеходов и транспорта, подъезды и подходы ко всем предприятиям, учреждениям и организациям. Через траншеи должны быть устроены пешеходные мостики. Ответственность за безопасность движения и выполнение установленных требований несет лицо, ответственное за производство работ.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 Организация, производящая земляные работы, обязана восстановить нарушенные газоны, зеленые насаждения, спортивные площадки и асфальтовое покрытие качественно и по всей ширине проезжей части или тротуара и убрать после восстановительных работ грунт, материалы, конструкции, отходы производства и потребления, ограждения в течение времени, установленного в разрешении на производство работ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 При производстве работ, связанных с необходимостью восстановления покрытия дорог, тротуаров или газонов, разрешение на производство земляных работ рекомендуется выдавать только по согласованию со специализированной организацией, обслуживающей дорожное покрытие, тротуары, газоны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Праздничное оформление территории поселения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.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праздников, мероприятий, связанных со знаменательными событиями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Оформление зданий, сооружений осуществляется их владельцами в рамках концепции праздничного оформления территории сельского поселения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сельского поселения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льского поселения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Ответственность за нарушение Правил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 Лица, виновные в нарушении настоящих Правил, привлекаются к ответственности в соответствии с Кодексом Российской Федерации об административных правонарушениях и Законом Чувашской Республики от 23 июня 2003 года N 22 "Об административных правонарушениях в Чувашской Республике"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2:00Z</dcterms:created>
  <dc:creator>Сюрбей - Токаевское</dc:creator>
  <dc:description/>
  <cp:keywords/>
  <dc:language>en-US</dc:language>
  <cp:lastModifiedBy>1</cp:lastModifiedBy>
  <cp:lastPrinted>2014-02-20T09:10:00Z</cp:lastPrinted>
  <dcterms:modified xsi:type="dcterms:W3CDTF">2014-03-31T06:48:00Z</dcterms:modified>
  <cp:revision>5</cp:revision>
  <dc:subject/>
  <dc:title> </dc:title>
</cp:coreProperties>
</file>