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2649593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46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АНКАСС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6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5.04.2013ç. № 20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5.04.2013г. № 20</w:t>
            </w:r>
          </w:p>
          <w:p>
            <w:pPr>
              <w:pStyle w:val="Normal"/>
              <w:jc w:val="center"/>
              <w:rPr/>
            </w:pPr>
            <w:r>
              <w:rPr/>
              <w:t>деревня  Асаново</w:t>
            </w:r>
          </w:p>
        </w:tc>
      </w:tr>
    </w:tbl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и месячника по благоустройству, озеленению и санитарной очистке населенных пунктов Асановского 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1.06.1996 N 686 "О проведении Дней защиты от экологической опасности", </w:t>
      </w:r>
      <w:hyperlink r:id="rId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Чувашской Республики от 22.03.2005 N 30 "О проведении Дня дерева "Посади дерево и сохрани его" и в связи    с    наступлением     оптимальных    сроков    для      посадки   зеленых насаждений , усиления  мер  по  благоустройству  и  повышения  санитарной  культуры  населенных   пунктов,  администрация   Асановского    сельского     поселения  п о с т а н о в л я е 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 15 апреля по 14 июня на территории сельского поселения провести Дни защиты от экологической опасности (далее - Дни защиты). В рамках Дней защиты с 22 апреля по 21 мая т.г. объявить месячник  по  благоустройству, озеленению  и санитарной очистке   населенных 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благоустройству территории Асановского сельского поселения и проведению Дня дерева «Посади дерево и сохрани ег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рганизовать в населенных пунктах массовые  экологические  субботники  по уборке бытовых отходов, мусора, строительных материалов,  привести  в  порядок  и  благоустроить  свалки  мусора,  организовать  вывоз  мусора  на  свалки.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Рекомендовать руководителям   предприятий и организаций организовать на своих территориях  экологические субботники,  привести  в порядок   памятники  и прилегающие к памятникам  территории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Провести  мероприятия  по  защите  земли  от  эрозии, по  посадке  деревьев  вдоль  водоемов,  оврагов,  автодор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Контроль  за  выполнением  данного  постановления  оставляю 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 сельского  поселения:                               Н.Н.Карп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0F0F0" w:val="clear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hd w:fill="F0F0F0" w:val="clear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0F0F0" w:val="clear"/>
        <w:spacing w:before="280" w:after="280"/>
        <w:jc w:val="right"/>
        <w:rPr/>
      </w:pPr>
      <w:r>
        <w:rPr/>
        <w:t xml:space="preserve">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0F0F0" w:val="clear"/>
        <w:spacing w:before="280" w:after="280"/>
        <w:jc w:val="right"/>
        <w:rPr/>
      </w:pPr>
      <w:r>
        <w:rPr/>
        <w:t xml:space="preserve">                                             </w:t>
      </w:r>
      <w:r>
        <w:rPr/>
        <w:t>Асановского сельского поселения</w:t>
      </w:r>
    </w:p>
    <w:p>
      <w:pPr>
        <w:pStyle w:val="Normal"/>
        <w:shd w:fill="F0F0F0" w:val="clear"/>
        <w:spacing w:before="280" w:after="280"/>
        <w:jc w:val="right"/>
        <w:rPr/>
      </w:pPr>
      <w:r>
        <w:rPr/>
        <w:t xml:space="preserve">                                              </w:t>
      </w:r>
      <w:r>
        <w:rPr/>
        <w:t>Комсомольского района</w:t>
      </w:r>
    </w:p>
    <w:p>
      <w:pPr>
        <w:pStyle w:val="Normal"/>
        <w:shd w:fill="F0F0F0" w:val="clear"/>
        <w:spacing w:before="280" w:after="280"/>
        <w:jc w:val="right"/>
        <w:rPr/>
      </w:pPr>
      <w:r>
        <w:rPr/>
        <w:t>0т 15 апреля 2013 г. №20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>ПЛАН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 xml:space="preserve">мероприятий по подготовке и проведению на территории Асановского 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 xml:space="preserve">сельского поселения  ежегодной общероссийской акции 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>«Дни защиты от экологической опасности» и Дня дерева</w:t>
      </w:r>
    </w:p>
    <w:p>
      <w:pPr>
        <w:pStyle w:val="Normal"/>
        <w:shd w:fill="F0F0F0" w:val="clear"/>
        <w:spacing w:before="280" w:after="280"/>
        <w:jc w:val="center"/>
        <w:rPr/>
      </w:pPr>
      <w:r>
        <w:rPr>
          <w:rStyle w:val="StrongEmphasis"/>
          <w:bCs w:val="false"/>
        </w:rPr>
        <w:t>«Посади дерево и сохрани его»</w:t>
      </w:r>
    </w:p>
    <w:p>
      <w:pPr>
        <w:pStyle w:val="Normal"/>
        <w:shd w:fill="F0F0F0" w:val="clear"/>
        <w:spacing w:before="280" w:after="280"/>
        <w:rPr/>
      </w:pPr>
      <w:r>
        <w:rPr>
          <w:rStyle w:val="StrongEmphasis"/>
          <w:bCs w:val="false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овещания по вопросам проведения на территории сельского поселения Общероссийских Дней защиты от экологической опасности и Дня дерева «Посади дерево и сохрани е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.04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предприятий и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зъяснительной работы о Днях защиты от экологической опасности и Дне дерева, обеспечение активного участия населения, трудовых коллективов, учащихся  образовательных учреждений в субботниках по очистке территорий и   закладке зеленых  насаждений, санитарной очистке существующих парков и памятных пос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5 апреля по 14 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дприятия и учреждени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вентаризация и мониторинг состояния ранее созданных зеленых  насаждений (парков, придорожных лесных пол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агротехнических мероприятий по уходу за посадками, санитарной очистке и благоустройству территорий лесопарковых 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учреждений 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нитарная очистка прибрежных полос водоем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бивка газонов, цветников и клумб, установка малых архитектур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мероприятий по ликвидации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устройство  памятников и близлежащих к нему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мероприятий по благоустройству и санитарной очистке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овать конкурс  на з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Благоустроенное хозяйство», «Образцовая ул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вещение хода реализации мероприятий на сайте Ас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shd w:fill="F0F0F0" w:val="clear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448411.0/" TargetMode="External"/><Relationship Id="rId5" Type="http://schemas.openxmlformats.org/officeDocument/2006/relationships/hyperlink" Target="garantf1://17560003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1:00Z</dcterms:created>
  <dc:creator>User</dc:creator>
  <dc:description/>
  <cp:keywords/>
  <dc:language>en-US</dc:language>
  <cp:lastModifiedBy>1</cp:lastModifiedBy>
  <cp:lastPrinted>2013-05-05T10:34:00Z</cp:lastPrinted>
  <dcterms:modified xsi:type="dcterms:W3CDTF">2013-05-05T06:34:00Z</dcterms:modified>
  <cp:revision>12</cp:revision>
  <dc:subject/>
  <dc:title>      п</dc:title>
</cp:coreProperties>
</file>