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главы Альбусь-Сюрбеевского сельского поселения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ых служащих администрации Альбусь-Сюрбее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омсомольского района Чувашск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 членов их семей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992"/>
        <w:gridCol w:w="993"/>
        <w:gridCol w:w="1559"/>
        <w:gridCol w:w="1559"/>
        <w:gridCol w:w="1134"/>
        <w:gridCol w:w="992"/>
        <w:gridCol w:w="31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2018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деев Владими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Глава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571,42 (доход по основному месту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дох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59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енси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 собственность 1/8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4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Фольксваг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асса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Т-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 ВАЗ Лада В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911,07 (пенс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ренда з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 собственность 1/8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4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ексеева Ольг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711,33 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доход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етское пособ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 собственность 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ЛАДА Гранта, 2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доход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000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по договору подряда № 775 от 01 августа 2019 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720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по договору подря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/1  от 01 октября 2019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 собственность 1/8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комнатная квартира (общая долевая собственность 1/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46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комнатная квартира (общая 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комнатная квартира (общая 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йфуллова Эльвира Селимдя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пециалист-экспе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122,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 собственность 1/67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0:00Z</dcterms:created>
  <dc:creator>Urmai</dc:creator>
  <dc:description/>
  <cp:keywords/>
  <dc:language>en-US</dc:language>
  <cp:lastModifiedBy>Urmai</cp:lastModifiedBy>
  <dcterms:modified xsi:type="dcterms:W3CDTF">2020-06-08T11:49:00Z</dcterms:modified>
  <cp:revision>6</cp:revision>
  <dc:subject/>
  <dc:title/>
</cp:coreProperties>
</file>