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42"/>
        <w:gridCol w:w="4050"/>
      </w:tblGrid>
      <w:tr>
        <w:trPr>
          <w:trHeight w:val="3591" w:hRule="atLeast"/>
          <w:cantSplit w:val="true"/>
        </w:trPr>
        <w:tc>
          <w:tcPr>
            <w:tcW w:w="43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5» сентября  2020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color w:val="000000"/>
                <w:lang w:val="en-US" w:eastAsia="en-US"/>
              </w:rPr>
              <w:t>. № 8/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 СОБРАНИЕ ДЕПУТАТ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rPr/>
            </w:pPr>
            <w:r>
              <w:rPr>
                <w:rFonts w:eastAsia="TimesET;Times New Roman"/>
                <w:b/>
              </w:rPr>
              <w:t xml:space="preserve">         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rFonts w:eastAsia="TimesET;Times New Roman"/>
                <w:b/>
              </w:rPr>
              <w:t xml:space="preserve">                   </w:t>
            </w:r>
            <w:r>
              <w:rPr>
                <w:b/>
              </w:rPr>
              <w:t>РЕШ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25» сентября  2020 г. № 8/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ET;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О создании конкурсной комиссии для проведения конкурса по отбору кандидатур на должность главы Альбусь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31 Закона Чувашской Республики от 18 октября 2004 года № 19 «Об организации местного самоуправления в Чувашской Республике», Уставом Альбусь-Сюрбеевского сельского поселения Комсомольского района Чувашской Республики и Порядком проведения  конкурса по отбору кандидатур на должность главы Альбусь-Сюрбеевского сельского поселения Комсомольского района Чувашской Республики, Собрание депутатов Альбусь-Сюрбеевского сельского поселения  РЕШИЛО: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Создать конкурсную комиссию в количестве восьми человек для проведения конкурса по отбору кандидатур на должность главы Альбусь-Сюрбеевского сельского поселения Комсомольского района.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 Назначить конкурсную комиссию для проведения конкурса по отбору кандидатур на должность главы Альбусь-Сюрбеевского сельского поселения Комсомольского района в следующем составе: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Халитов Рифкать Шефигуллович - депутат Собрания депутатов Альбусь-Сюрбеевского сельского поселения Комсомольского района (по согласованию);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Яковлев Андриян Николаевич - депутат Собрания депутатов Альбусь-Сюрбеевского сельского поселения Комсомольского района (по согласованию);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-  Гаврилов Юрий Титович – комплексный рабочий по обслуживанию и ремонту  зданий и сооружений, МАОУ «Полевояушская ООШ» Комсомольского района (по согласованию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ET;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ясникова Ольга Ивановна – старшая операционная медсестра,  БУ «Батыревская центральная районная больница» Минздрава Чувашии (по согласованию).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ET;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Обратиться к главе Комсомольского района Чувашской Республики Мансурову Ремису Мансуровичу с ходатайством о назначении четырех членов конкурсной комиссии для проведения конкурса по отбору кандидатур на должность главы Альбусь-Сюрбеевского сельского поселения Комсомольского района Чувашской Республики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усь-Сюрбе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Ф.Ф.Асейно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с отступом Знак"/>
    <w:basedOn w:val="Style11"/>
    <w:qFormat/>
    <w:rPr>
      <w:rFonts w:ascii="TimesET;Times New Roman" w:hAnsi="TimesET;Times New Roman" w:eastAsia="Calibri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</w:rPr>
  </w:style>
  <w:style w:type="paragraph" w:styleId="Msobodytextindent2cxsplast">
    <w:name w:val="msobodytextindent2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1:00Z</dcterms:created>
  <dc:creator>Владелец</dc:creator>
  <dc:description/>
  <cp:keywords/>
  <dc:language>en-US</dc:language>
  <cp:lastModifiedBy>Urmai</cp:lastModifiedBy>
  <cp:lastPrinted>2015-09-22T16:39:00Z</cp:lastPrinted>
  <dcterms:modified xsi:type="dcterms:W3CDTF">2020-09-25T11:56:00Z</dcterms:modified>
  <cp:revision>11</cp:revision>
  <dc:subject/>
  <dc:title>                                                                                   </dc:title>
</cp:coreProperties>
</file>