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642"/>
        <w:gridCol w:w="4321"/>
      </w:tblGrid>
      <w:tr>
        <w:trPr>
          <w:trHeight w:val="1788" w:hRule="atLeast"/>
          <w:cantSplit w:val="true"/>
        </w:trPr>
        <w:tc>
          <w:tcPr>
            <w:tcW w:w="437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3» октябрь 2020 </w:t>
            </w:r>
            <w:r>
              <w:rPr>
                <w:color w:val="000000"/>
                <w:lang w:val="en-US" w:eastAsia="en-US"/>
              </w:rPr>
              <w:t>с. № 5/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TextBodyIndent"/>
              <w:ind w:right="-1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    СЕЛЬСКОГО ПОСЕЛЕН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РЕШЕ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3»  октября  2020 г. № 5/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right="5385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Альбусь-Сюрбеевского сельского поселения Комсомольского района Чувашской Республики от 12 декабря 2013 г. № 2/95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Альбусь-Сюрбеев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 октября 2020 г. № 549 «О внесении изменений в некоторые постановления Кабинета Министров Чувашской Республики», Собрание депутатов Альбусь-Сюрбеевского сельского поселения Комсомольского района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Альбусь-Сюрбеевского сельского поселения Комсомольского района Чувашской Республики от 12 декабря 2013 г. № 2/95 «Об оплате труда лиц, замещающих муниципальные должности и должности муниципальной службы в администрации Альбусь-Сюрбеев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Альбусь-Сюрбеевского сельского поселения Комсомольского района Чувашской Республики от 9 января 2018 г. № 1/63, от 15 октября 2019 г.   № 1/98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bCs/>
          <w:color w:val="000000"/>
          <w:sz w:val="26"/>
          <w:szCs w:val="26"/>
        </w:rPr>
        <w:t>Альбусь-Сюрбе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2 декабря 2013 г. № 2/95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специалист 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bCs/>
          <w:color w:val="000000"/>
          <w:sz w:val="26"/>
          <w:szCs w:val="26"/>
        </w:rPr>
        <w:t>Альбусь-Сюрбе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2 декабря 2013 г. № 2/95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Р.Ф.Асе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olga</dc:creator>
  <dc:description/>
  <cp:keywords/>
  <dc:language>en-US</dc:language>
  <cp:lastModifiedBy>Urmai</cp:lastModifiedBy>
  <cp:lastPrinted>2013-12-05T14:31:00Z</cp:lastPrinted>
  <dcterms:modified xsi:type="dcterms:W3CDTF">2020-10-26T10:06:00Z</dcterms:modified>
  <cp:revision>55</cp:revision>
  <dc:subject/>
  <dc:title>Чувашская Республика</dc:title>
</cp:coreProperties>
</file>