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tbl>
      <w:tblPr>
        <w:tblW w:w="9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8"/>
        <w:gridCol w:w="4126"/>
      </w:tblGrid>
      <w:tr>
        <w:trPr>
          <w:trHeight w:val="358" w:hRule="atLeast"/>
          <w:cantSplit w:val="true"/>
        </w:trPr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</w:rPr>
              <w:t>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___» _________ 20____ </w:t>
            </w:r>
            <w:r>
              <w:rPr>
                <w:color w:val="000000"/>
                <w:lang w:val="en-US" w:eastAsia="en-US"/>
              </w:rPr>
              <w:t>с. № 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11264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24"/>
              </w:rPr>
              <w:t>АЛЬБУСЬ-СЮРБЕЕВСКОГО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____ 20___ г.  № 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Альбусь-Сюрбеевского сельского поселения от 20.05.2014 г. № 26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«Об   утверждении   Правил  внутреннего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распорядка 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677" w:hanging="0"/>
        <w:jc w:val="both"/>
        <w:rPr/>
      </w:pPr>
      <w:r>
        <w:rPr>
          <w:sz w:val="28"/>
          <w:szCs w:val="28"/>
        </w:rPr>
        <w:t>Альбусь-Сюрбеевского сельского   поселения    Комсомольского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Чувашской   Республики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63.1 Трудового кодекса Российской Федерации, администрация Альбусь-Сюрбеевского сельского поселения  п о с т а н о в л я е 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Внести в  постановление администрации Альбусь-Сюрбеевского сельского поселения сельского поселения от 20.05.2014 г. № 26 «Об   утверждении   Правил  внутреннего трудового распорядка 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усь-Сюрбеевского сельского   поселения    Комсомольского района  Чувашской   Республики» (далее – Правила)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8.1.1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1. Администрация сельского поселения функционирует в режиме пятидневной рабочей недели с двумя выходными днями (суббота и воскресень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8.1.2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2. Для мужчин устанавливается нормальная продолжительность рабочего времени – 40 часов в неде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7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8.1.3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3. Для женщин, работающих в администрации Альбусь-Сюрбеевского сельского поселения, устанавливается сокращенная продолжительность рабочего времени - 36 часов в неделю. При этом заработная плата выплачивается в том же размере, что и при полной рабочей недел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6 часов 12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едущему специалисту-эксперту администрации Альбусь-Сюрбеевского сельского поселения ознакомить сотрудников с настоящим постановлением под роспись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Настоящее постановление вступает в силу  после его подписания и распространяется на отношения, возникшие с 25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  на сайте администрации Альбусь-Сюрбеевского сельского поселения  Комсомольского района в сети Интернет и опубликовать в информационном бюллетене «Вестник Альбусь-Сюрбеевского  сельского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Н.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8:00Z</dcterms:created>
  <dc:creator>Иванов Александр Сергеевич</dc:creator>
  <dc:description/>
  <cp:keywords/>
  <dc:language>en-US</dc:language>
  <cp:lastModifiedBy>Urmai</cp:lastModifiedBy>
  <cp:lastPrinted>2014-02-13T08:31:00Z</cp:lastPrinted>
  <dcterms:modified xsi:type="dcterms:W3CDTF">2020-03-26T08:41:00Z</dcterms:modified>
  <cp:revision>6</cp:revision>
  <dc:subject/>
  <dc:title/>
</cp:coreProperties>
</file>