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67"/>
        <w:gridCol w:w="4275"/>
      </w:tblGrid>
      <w:tr>
        <w:trPr>
          <w:trHeight w:val="3274" w:hRule="atLeast"/>
          <w:cantSplit w:val="true"/>
        </w:trPr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_» _________  20___ с. № 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е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175260</wp:posOffset>
                  </wp:positionV>
                  <wp:extent cx="857250" cy="9144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16" t="19810" r="15837" b="2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left="552" w:hanging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      СЕЛЬСКОГО ПОСЕЛЕ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____» __________ 20___ г. № 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2"/>
        <w:shd w:fill="auto" w:val="clear"/>
        <w:ind w:left="20" w:right="40" w:firstLine="70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8.09.2020 года №4/307, Собрание депутатов Альбусь-Сюрбеевского сельского поселения Комсомольского района Чувашской Республики 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для накопления твердых коммунальных отходов в количестве 21 (двадцать один) штук общей стоимостью 231 4251,89 (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сти тридцать одна тысяча четыреста двадцать 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бль 89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ьбусь-Сюрбее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RePack by SPecialiST</dc:creator>
  <dc:description/>
  <cp:keywords/>
  <dc:language>en-US</dc:language>
  <cp:lastModifiedBy>Urmai</cp:lastModifiedBy>
  <cp:lastPrinted>2017-09-29T13:34:00Z</cp:lastPrinted>
  <dcterms:modified xsi:type="dcterms:W3CDTF">2020-10-20T11:34:00Z</dcterms:modified>
  <cp:revision>7</cp:revision>
  <dc:subject/>
  <dc:title/>
</cp:coreProperties>
</file>