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tbl>
      <w:tblPr>
        <w:tblW w:w="97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890"/>
        <w:gridCol w:w="4081"/>
      </w:tblGrid>
      <w:tr>
        <w:trPr>
          <w:trHeight w:val="281" w:hRule="atLeast"/>
          <w:cantSplit w:val="true"/>
        </w:trPr>
        <w:tc>
          <w:tcPr>
            <w:tcW w:w="37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ЬПУС  Я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7» мая 2020 </w:t>
            </w:r>
            <w:r>
              <w:rPr>
                <w:color w:val="000000"/>
              </w:rPr>
              <w:t>с. № 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ьпус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11214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7» мая 2020 г.  № 27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льбусь-Сюрбеево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Альбусь-Сюрбеевского сельского поселения Комсомольского района Чувашской Республики от 03.12.2018 г. № 58   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Альбусь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Альбусь-Сюрбеевского сельского поселения Комсомольского  района  п о с- т а н о в л я е т:</w:t>
      </w:r>
    </w:p>
    <w:p>
      <w:pPr>
        <w:pStyle w:val="Normal"/>
        <w:ind w:right="4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Альбусь-Сюрбеевского сельского поселения от 05.12.2018 г. № 63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Альбусь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с изменением от 08.04.2019 г. № 16)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right="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пункт 2.5.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« -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 пункт 3.1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1.1. Прием заявления и документов для получения муниципальной услуги</w:t>
      </w:r>
      <w:r>
        <w:rPr>
          <w:color w:val="000000"/>
          <w:sz w:val="28"/>
          <w:szCs w:val="28"/>
        </w:rPr>
        <w:t>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анием для получения муниципальной услуги является представление лично, либо представителем заявителя или в форме электронного документа, подписанного электронной подписью в соответствии с требованиями Федерального закона от 06.04.2011 года № 63-ФЗ «Об электронной подписи» Заявления с приложением документов, предусмотренных пунктом 2.6.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специалист сель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 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не прошли контроль, в ходе приема специалист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сельского поселения  осуществляет прием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снований для отказа в приеме документов, Заявление регистрируется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абзац второй пункта 3.1.4. Административного регламента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«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общественных обсуждений или публичных слушаний, в течение семи рабочих дней со дня поступления заявления в Комиссию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»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Альбусь-Сюрбее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льбусь-Сюр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А.Алексеева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2:00Z</dcterms:created>
  <dc:creator>Иванов Александр Сергеевич</dc:creator>
  <dc:description/>
  <cp:keywords/>
  <dc:language>en-US</dc:language>
  <cp:lastModifiedBy>Urmai</cp:lastModifiedBy>
  <cp:lastPrinted>2019-04-08T14:14:00Z</cp:lastPrinted>
  <dcterms:modified xsi:type="dcterms:W3CDTF">2020-05-29T12:36:00Z</dcterms:modified>
  <cp:revision>14</cp:revision>
  <dc:subject/>
  <dc:title>Постановление № 6</dc:title>
</cp:coreProperties>
</file>