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</w:t>
      </w:r>
    </w:p>
    <w:tbl>
      <w:tblPr>
        <w:tblW w:w="94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38"/>
        <w:gridCol w:w="4126"/>
      </w:tblGrid>
      <w:tr>
        <w:trPr>
          <w:trHeight w:val="358" w:hRule="atLeast"/>
          <w:cantSplit w:val="true"/>
        </w:trPr>
        <w:tc>
          <w:tcPr>
            <w:tcW w:w="3794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АВАШ 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</w:t>
            </w:r>
            <w:r>
              <w:rPr>
                <w:rFonts w:cs="Times New Roman" w:ascii="Times New Roman" w:hAnsi="Times New Roman"/>
                <w:b/>
                <w:sz w:val="24"/>
              </w:rPr>
              <w:t>Ĕ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ЭЛЬПУС  ЯЛ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ПОСЕЛЕНИЙĔ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АДМИНИСТРАЦИЙĔ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 xml:space="preserve">«09» апрель 2020 </w:t>
            </w:r>
            <w:r>
              <w:rPr>
                <w:color w:val="000000"/>
                <w:lang w:val="en-US" w:eastAsia="en-US"/>
              </w:rPr>
              <w:t>с. № 1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Эльпус</w:t>
            </w:r>
            <w:r>
              <w:rPr>
                <w:b/>
                <w:color w:val="000000"/>
                <w:lang w:val="en-US" w:eastAsia="en-US"/>
              </w:rPr>
              <w:t xml:space="preserve">  </w:t>
            </w:r>
            <w:r>
              <w:rPr/>
              <w:t>ялĕ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5990" cy="112649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943" t="19856" r="15879" b="21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b/>
                <w:sz w:val="24"/>
              </w:rPr>
              <w:t>АЛЬБУСЬ-СЮРБЕЕВСКОГО    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09» апреля 2020 г.  № 1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деревня Альбусь-Сюрбеево</w:t>
            </w:r>
          </w:p>
        </w:tc>
      </w:tr>
    </w:tbl>
    <w:p>
      <w:pPr>
        <w:pStyle w:val="Normal"/>
        <w:ind w:right="35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43" w:hanging="0"/>
        <w:rPr/>
      </w:pPr>
      <w:r>
        <w:rPr>
          <w:sz w:val="28"/>
          <w:szCs w:val="28"/>
        </w:rPr>
        <w:t xml:space="preserve">О внесении изменений в постановление администрации Альбусь-Сюрбеевского сельского поселения от 20.05.2014 г. № 26 </w:t>
      </w:r>
    </w:p>
    <w:p>
      <w:pPr>
        <w:pStyle w:val="Normal"/>
        <w:ind w:right="3543" w:hanging="0"/>
        <w:jc w:val="both"/>
        <w:rPr/>
      </w:pPr>
      <w:r>
        <w:rPr>
          <w:sz w:val="28"/>
          <w:szCs w:val="28"/>
        </w:rPr>
        <w:t>«Об   утверждении   Правил  внутреннего</w:t>
      </w:r>
    </w:p>
    <w:p>
      <w:pPr>
        <w:pStyle w:val="Normal"/>
        <w:ind w:right="35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ого распорядка  администрации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4677" w:hanging="0"/>
        <w:jc w:val="both"/>
        <w:rPr/>
      </w:pPr>
      <w:r>
        <w:rPr>
          <w:sz w:val="28"/>
          <w:szCs w:val="28"/>
        </w:rPr>
        <w:t>Альбусь-Сюрбеевского сельского   поселения    Комсомольского</w:t>
      </w:r>
    </w:p>
    <w:p>
      <w:pPr>
        <w:pStyle w:val="Normal"/>
        <w:ind w:right="3543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 Чувашской   Республики»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ствуясь статьей 263.1 Трудового кодекса Российской Федерации, администрация Альбусь-Сюрбеевского сельского поселения  п о с т а н о в л я е т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1. Внести в  постановление администрации Альбусь-Сюрбеевского сельского поселения сельского поселения от 20.05.2014 г. № 26 «Об   утверждении   Правил  внутреннего трудового распорядка  администрации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льбусь-Сюрбеевского сельского   поселения    Комсомольского района  Чувашской   Республики» (далее – Правила) следующие изменения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ункт 8.1.1 Правил изложить в следующей редакции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8.1.1. Администрация сельского поселения функционирует в режиме пятидневной рабочей недели с двумя выходными днями (суббота и воскресенье)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ункт 8.1.2 Правил изложить в следующей редакции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8.1.2. Для мужчин устанавливается нормальная продолжительность рабочего времени – 40 часов в неделю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емя начала и окончания работы и перерыва на обед следующие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чало рабочего дня – 08.00 часов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окончание работ – 17.00 часов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рыв на обед – с 12.00 до 13.00 часов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ункт 8.1.3 Правил изложить в следующей редакции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8.1.3. Для женщин, работающих в администрации Альбусь-Сюрбеевского сельского поселения, устанавливается сокращенная продолжительность рабочего времени - 36 часов в неделю. При этом заработная плата выплачивается в том же размере, что и при полной рабочей неделе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и окончания работы и перерыва на обед следующие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чало рабочего дня – 08.00 часов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окончание работ – 16 часов 12 минут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рыв на обед – с 12.00 до 13.00 часов.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Ведущему специалисту-эксперту администрации Альбусь-Сюрбеевского сельского поселения ознакомить сотрудников с настоящим постановлением под роспись.</w:t>
      </w:r>
    </w:p>
    <w:p>
      <w:pPr>
        <w:pStyle w:val="Sub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 Контроль за выполнением настоящего постановления оставляю за собой.</w:t>
      </w:r>
    </w:p>
    <w:p>
      <w:pPr>
        <w:pStyle w:val="Sub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 Настоящее постановление вступает в силу  после его подписания и распространяется на отношения, возникшие с 25 ноября 201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стоящее постановление  на сайте администрации Альбусь-Сюрбеевского сельского поселения  Комсомольского района в сети Интернет и опубликовать в информационном бюллетене «Вестник Альбусь-Сюрбеевского  сельского поселения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 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льбусь-Сюрбе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В.Н.Горд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Основной текст с отступом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38:00Z</dcterms:created>
  <dc:creator>Иванов Александр Сергеевич</dc:creator>
  <dc:description/>
  <cp:keywords/>
  <dc:language>en-US</dc:language>
  <cp:lastModifiedBy>Urmai</cp:lastModifiedBy>
  <cp:lastPrinted>2014-02-13T08:31:00Z</cp:lastPrinted>
  <dcterms:modified xsi:type="dcterms:W3CDTF">2020-04-27T11:03:00Z</dcterms:modified>
  <cp:revision>10</cp:revision>
  <dc:subject/>
  <dc:title/>
</cp:coreProperties>
</file>