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382"/>
        <w:gridCol w:w="241"/>
        <w:gridCol w:w="1293"/>
        <w:gridCol w:w="392"/>
        <w:gridCol w:w="3631"/>
        <w:gridCol w:w="1033"/>
      </w:tblGrid>
      <w:tr>
        <w:trPr>
          <w:trHeight w:val="72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«13» февраль    2020 </w:t>
            </w:r>
            <w:r>
              <w:rPr>
                <w:color w:val="000000"/>
                <w:sz w:val="24"/>
                <w:lang w:val="en-US" w:eastAsia="en-US"/>
              </w:rPr>
              <w:t>с. № 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112649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АЛЬБУСЬ-СЮРБЕЕВСКОГО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3» февраля  2020 г.  № 05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         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  <w:tr>
        <w:trPr>
          <w:trHeight w:val="23" w:hRule="atLeast"/>
        </w:trPr>
        <w:tc>
          <w:tcPr>
            <w:tcW w:w="3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518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 xml:space="preserve">Об    утверждении   плана   мероприятий    по профилактике терроризма  и экстремизма,   а также минимизация    и   (или)   ликвидация последствий      проявлений    терроризма и экстремизма    на    территории    Альбусь-Сюрбеевского сельского поселения Комсомольского района Чувашской  Республики  на  2020-2022 годы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szCs w:val="2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№ 116 «О мерах по противодействию терроризму», Уставом Альбусь-Сюрбеевского сельского поселении Комсомольского района Чувашской Республики администрация Альбусь-Сюрбеевского сельского поселения   п о с т а н о в л я е т: 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мероприятий по профилактике терроризма и экстремизма, а также минимизация и (или) ликвидация последствия проявления терроризма и экстремизма на территории Альбусь-Сюрбеевского сельского поселения Комсомольского района Чувашской Республики на 2020-2022 годы» согласно приложению №1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Признать утратившими силу постановления администрации  Альбусь-Сюрбее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09.06.2017 г. №  32 «</w:t>
      </w:r>
      <w:r>
        <w:rPr>
          <w:rStyle w:val="StrongEmphasis"/>
          <w:b w:val="false"/>
          <w:szCs w:val="28"/>
        </w:rPr>
        <w:t>Об    утверждении   плана   мероприятий    по профилактике терроризма  и экстремизма,   а  также    минимизация    и   (или)   ликвидация  последствий      проявлений    терроризма     и экстремизма    на    территории     Альбусь-Сюрбеевского  сельского поселения Комсомольского района  Чувашской  Республики  на  2017-2019 годы»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8"/>
        </w:rPr>
        <w:t xml:space="preserve">-  </w:t>
      </w:r>
      <w:r>
        <w:rPr>
          <w:szCs w:val="28"/>
        </w:rPr>
        <w:t>от 11.02.2019 г. № 06  «О внесении изменений в постановление администрации Альбусь-Сюрбеевского сельского поселения от 09.06.2017 г. № 32  «</w:t>
      </w:r>
      <w:r>
        <w:rPr>
          <w:rStyle w:val="StrongEmphasis"/>
          <w:b w:val="false"/>
          <w:szCs w:val="28"/>
        </w:rPr>
        <w:t>Об    утверждении   плана   мероприятий    по профилактике терроризма  и экстремизма,   а  также    минимизация    и   (или)   ликвидация  последствий      проявлений    терроризма     и экстремизма    на    территории     Альбусь-Сюрбеевского  сельского поселения Комсомольского района  Чувашской  Республики  на  2017-2019 годы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 официального опубликования в информационном бюллетене «Вестник </w:t>
      </w:r>
      <w:r>
        <w:rPr>
          <w:rStyle w:val="StrongEmphasis"/>
          <w:b w:val="false"/>
          <w:sz w:val="28"/>
          <w:szCs w:val="28"/>
        </w:rPr>
        <w:t>Альбусь</w:t>
      </w:r>
      <w:r>
        <w:rPr>
          <w:sz w:val="28"/>
          <w:szCs w:val="28"/>
        </w:rPr>
        <w:t>-Сюрбеевского сельского поселения» и подлежит размещению на официальном сайте администрации Альбусь-Сюрбеевского сельского по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льбусь-Сюрбе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В.Н.Гордее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Альбусь-Сюрбе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3.02.2020  № 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</w:rPr>
        <w:t>мероприятий по профилактике терроризма и экстремизма, а также минимизация и (или) ликвидация последствия проявления терроризма и экстремизма на территории Альбусь-Сюрбеевского сельского поселения Комсомольского района Чувашской Республики на 2020-2022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8"/>
        <w:gridCol w:w="1689"/>
        <w:gridCol w:w="2595"/>
        <w:gridCol w:w="1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работу по совершенствованию  антитеррористической защищенности жилого фон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ст массового пребывания людей, т. ч. техническое укрепление чердаков, подвал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одозаборных скважин и иных объектов жизнеобеспеч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чебных  заведений, учреждений здравоохранения, мест постоянного проживания и длительного пребывания  людей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й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комплексные обследования учреждений и прилегающих к ним территорий в целях  проверки их антитеррористической защищенности и противопожарной безопас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й-авгус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лены  пожарной дружины                  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регулярные проверки бесхозных зданий, жилых домов на предмет  установления незаконно находящихся на территории сельского поселения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, участковый уполномоченный полиции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с руководителями учреждений и организаций, расположенных на территории сельского поселения по вопросам антитеррористической защи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 Совета профилак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           члены Совета профилактики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 информирование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учреждений образования, культуры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е перечня заброшенных домов, расположенных на территории сельского поселения, своевременное информирование в правоохранительные органы о фактах нахождения на объектах подозрительных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ять профилакти-ческую работу по предупреждению террористической угрозы  и экстремистских проявлений, нарушений законодательства в сфере миграции, правонару-шений, совершенных  иностранными гражданами и лицами без граждан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,           члены Совета профилакти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ь депутатов, старост населенных пунктов к проведению мероприятий по предупреждению правона-руш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мере необходим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я состава Совета профилактик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 разъяснительной работы среди населения по антитеррористической защищ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сельской библиоте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 видеопоказов  по теме  профилактики  терроризма и экстремиз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но плану работы библиоте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сельской библиоте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0:00Z</dcterms:created>
  <dc:creator>stokaevo</dc:creator>
  <dc:description/>
  <cp:keywords/>
  <dc:language>en-US</dc:language>
  <cp:lastModifiedBy>Urmai</cp:lastModifiedBy>
  <cp:lastPrinted>2020-02-07T10:59:00Z</cp:lastPrinted>
  <dcterms:modified xsi:type="dcterms:W3CDTF">2020-02-14T10:14:00Z</dcterms:modified>
  <cp:revision>9</cp:revision>
  <dc:subject/>
  <dc:title> </dc:title>
</cp:coreProperties>
</file>