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ET;Times New Roman"/>
          <w:b/>
        </w:rPr>
        <w:t xml:space="preserve">                      </w:t>
      </w:r>
      <w:r>
        <w:rPr>
          <w:rFonts w:eastAsia="TimesET;Times New Roman"/>
          <w:b/>
          <w:lang w:val="en-US"/>
        </w:rPr>
        <w:t xml:space="preserve"> </w:t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050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2» декабрь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6/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2» декабря  2020 г. № 6/27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Альбусь-Сюрбеевского сельского поселения от 23 апреля 2019 года № 4/89 «Об утверждении порядка проведения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Уставом Альбусь-Сюрбеевского сельского поселения Комсомольского района Чувашской Республики, 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роведению осмотра зданий, сооружений в целях оценки их технического состояния и надлежащего технического обслуживания, утвержденный решением Собрания депутатов Альбусь-Сюрбеевского сельского поселения от 23 апреля 2019 года № 4/89 «Об утверждении порядка проведения осмотра зданий, сооружений в целях оценки их технического состояния и надлежащего технического обслуживания», изложить в редакции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 и подлежит размещению на официальном сайте администрации Альбусь-Сюрб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ьбусь-Сюрбее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Р.Ф.Асе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льбусь-Сюрб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12.2020  № 6/2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проведению осмотра зданий, сооружений в целях оценки 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го состояния и надлежащего техническ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еинов Расим Фатахутдинович – глава Альбусь-Сюрбеевского сельского поселения Комсомольского района Чувашской Республики, председатель комисс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ейфуллова Эльвира Селимдяновна – специалист-эксперт администрации Альбусь-Сюрбеевского сельского поселения, секретарь комисс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етрова Людмила Афанасьевна – депутат Собрания депутатов Альбусь-Сюрбеевского сельского поселения, член комисс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лгова Татьяна Николаевна – ведущий специалист-эксперт отдела капитального строительства и жилищно-коммунального хозяйства администрации Комсомольского района, член комиссии (по согласованию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Хораськина Алена Владимировна – главный специалист-эксперт отдела сельского хозяйства, экономики, имущественных и земельных отношений администрации Комсомольского района, член комиссии (по согласованию)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3:00Z</dcterms:created>
  <dc:creator>Владелец</dc:creator>
  <dc:description/>
  <cp:keywords/>
  <dc:language>en-US</dc:language>
  <cp:lastModifiedBy>Urmai</cp:lastModifiedBy>
  <cp:lastPrinted>2015-09-22T16:43:00Z</cp:lastPrinted>
  <dcterms:modified xsi:type="dcterms:W3CDTF">2020-12-24T11:08:00Z</dcterms:modified>
  <cp:revision>12</cp:revision>
  <dc:subject/>
  <dc:title>                                                                                   </dc:title>
</cp:coreProperties>
</file>