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59"/>
        <w:gridCol w:w="4253"/>
      </w:tblGrid>
      <w:tr>
        <w:trPr>
          <w:trHeight w:val="1788" w:hRule="atLeast"/>
          <w:cantSplit w:val="true"/>
        </w:trPr>
        <w:tc>
          <w:tcPr>
            <w:tcW w:w="38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2» декабрь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1/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БРАНИЕ ДЕПУТАТОВ      </w:t>
            </w:r>
          </w:p>
          <w:p>
            <w:pPr>
              <w:pStyle w:val="TextBodyIndent"/>
              <w:spacing w:before="0" w:after="0"/>
              <w:ind w:left="283" w:right="-452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 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 2020 г. № 1/2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ind w:right="56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   Комсомоль- ского   района Чувашской Республики на 2021 год и на плановый период 2022 и 2023 годо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ind w:left="1985" w:hanging="126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4 102 826,00 рублей, в том числе объем безвозмездных поступлений в сумме 3 120 814,00 рублей, из них объем межбюджетных трансфертов, получаемых из бюджетов бюджетной системы Российской Федерации, в сумме 3 120 8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102 82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</w:t>
      </w:r>
      <w:r>
        <w:rPr/>
        <w:t>сумме 4 001 182,00 рубля, в том числе объем безвозмездных поступлений в сумме 2 925 782,00 рубля, из них объем межбюджетных трансфертов, получаемых из бюджетов бюджетной системы Российской Федерации, в сумме 2 925 78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001 182,00 рубля, в том числе условно утвержденные расходы в сумме 81 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ьбусь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 рубля, в том числе объем безвозмездных поступлений в сумме 2 801 434,00 рубля, из них объем межбюджетных трансфертов, получаемых из бюджетов бюджетной системы Российской Федерации, в сумме 2 801 43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,00 рубля, в том числе условно утвержденные расходы в сумме 157 6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ьбусь-Сюрбе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ьбусь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ьбусь-Сюрбе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ьбусь-Сюрбе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Альбусь-Сюрбе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.</w:t>
      </w:r>
    </w:p>
    <w:p>
      <w:pPr>
        <w:pStyle w:val="24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Альбусь-Сюрбе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Альбусь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Альбусь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768 400,00 рублей</w:t>
      </w:r>
      <w:r>
        <w:rPr>
          <w:spacing w:val="-2"/>
        </w:rPr>
        <w:t xml:space="preserve">, на 2022 год в сумме </w:t>
      </w:r>
      <w:r>
        <w:rPr/>
        <w:t>768 400,00 рублей, на 2023 год в сумме 768 4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Утвердить Программу муниципальных гарантий </w:t>
      </w:r>
      <w:r>
        <w:rPr>
          <w:bCs/>
        </w:rPr>
        <w:t>Альбусь-Сюрбеевского сельского поселения</w:t>
      </w:r>
      <w:r>
        <w:rPr/>
        <w:t xml:space="preserve"> в валюте Российской Федерации:</w:t>
      </w:r>
    </w:p>
    <w:p>
      <w:pPr>
        <w:pStyle w:val="23"/>
        <w:spacing w:lineRule="auto" w:line="240" w:before="0" w:after="0"/>
        <w:ind w:left="284" w:firstLine="425"/>
        <w:rPr/>
      </w:pPr>
      <w:r>
        <w:rPr/>
        <w:t>на 2021 год согласно приложению 17 к настоящему решению;</w:t>
      </w:r>
    </w:p>
    <w:p>
      <w:pPr>
        <w:pStyle w:val="23"/>
        <w:ind w:left="283" w:firstLine="425"/>
        <w:rPr/>
      </w:pPr>
      <w:r>
        <w:rPr>
          <w:bCs/>
        </w:rPr>
        <w:t>на 2022 и 2023 годы</w:t>
      </w:r>
      <w:r>
        <w:rPr/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льбусь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льбусь-Сюрбе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льбусь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0" w:firstLine="709"/>
        <w:rPr/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Р.Ф.</w:t>
      </w:r>
      <w:r>
        <w:rPr/>
        <w:t>Асе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66"/>
        <w:gridCol w:w="5245"/>
      </w:tblGrid>
      <w:tr>
        <w:trPr>
          <w:trHeight w:val="64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Чувашской Республики «О бюджете Альбусь-Сюрбеевского сельского                           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5"/>
        <w:gridCol w:w="2409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Чувашской Республики «О бюджете Альбусь-Сюрбеевского сельского   поселения Комсомольского  района Чувашской Республики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56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5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 82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2"/>
        <w:gridCol w:w="1700"/>
        <w:gridCol w:w="166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                  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10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1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2 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903"/>
        <w:gridCol w:w="141"/>
      </w:tblGrid>
      <w:tr>
        <w:trPr>
          <w:trHeight w:val="432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20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Альбусь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450"/>
        <w:gridCol w:w="1316"/>
        <w:gridCol w:w="952"/>
      </w:tblGrid>
      <w:tr>
        <w:trPr>
          <w:trHeight w:val="4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551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475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713"/>
        <w:gridCol w:w="812"/>
        <w:gridCol w:w="392"/>
        <w:gridCol w:w="398"/>
        <w:gridCol w:w="107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325"/>
        <w:gridCol w:w="952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122"/>
      </w:tblGrid>
      <w:tr>
        <w:trPr>
          <w:trHeight w:val="476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3"/>
        <w:gridCol w:w="369"/>
        <w:gridCol w:w="408"/>
        <w:gridCol w:w="1384"/>
        <w:gridCol w:w="835"/>
        <w:gridCol w:w="1292"/>
        <w:gridCol w:w="838"/>
      </w:tblGrid>
      <w:tr>
        <w:trPr>
          <w:trHeight w:val="452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8 55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47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53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2693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 год и на плановый период 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caps/>
      <w:sz w:val="24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7:00Z</dcterms:created>
  <dc:creator>FO</dc:creator>
  <dc:description/>
  <cp:keywords/>
  <dc:language>en-US</dc:language>
  <cp:lastModifiedBy>Urmai</cp:lastModifiedBy>
  <cp:lastPrinted>2017-11-09T08:42:00Z</cp:lastPrinted>
  <dcterms:modified xsi:type="dcterms:W3CDTF">2020-12-17T05:41:00Z</dcterms:modified>
  <cp:revision>46</cp:revision>
  <dc:subject/>
  <dc:title> </dc:title>
</cp:coreProperties>
</file>