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ходах, об имуществе и обязательствах имущественного характера депутатов Собрания депутатов Александровского сельского поселения Комсомольского района Чувашской Республики и членов их семей за период с 01.01.2019 по 31.12.2019 г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4"/>
        <w:gridCol w:w="2160"/>
        <w:gridCol w:w="1196"/>
        <w:gridCol w:w="1162"/>
        <w:gridCol w:w="203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  <w:br/>
              <w:t>должност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 за 2018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чев Александр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59,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1605-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-3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RANGER X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601: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601: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401: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асек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401: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101: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2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101: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401: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:13:080101:3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 на пасеке( дом охранни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нюшн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3:080500:0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643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2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кшин Аркад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 округа №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70,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.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СВАГЕН ПАССАТ, 1991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г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нд.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инд.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.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.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51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1/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hyperlink r:id="rId2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7:00Z</dcterms:created>
  <dc:creator>lyda</dc:creator>
  <dc:description/>
  <cp:keywords/>
  <dc:language>en-US</dc:language>
  <cp:lastModifiedBy>Пользовательнннеееее</cp:lastModifiedBy>
  <dcterms:modified xsi:type="dcterms:W3CDTF">2020-08-14T15:01:00Z</dcterms:modified>
  <cp:revision>7</cp:revision>
  <dc:subject/>
  <dc:title>Сведения о доходах, об имуществе и обязательствах имущественного характера депутатов Собрания депутатов Чичканского сельского поселения Комсомольского района Чувашской Республики и членов их семей за период с 01</dc:title>
</cp:coreProperties>
</file>