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527"/>
        <w:gridCol w:w="4028"/>
      </w:tblGrid>
      <w:tr>
        <w:trPr>
          <w:trHeight w:val="600" w:hRule="atLeast"/>
          <w:cantSplit w:val="true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4" w:hRule="atLeast"/>
          <w:cantSplit w:val="true"/>
        </w:trPr>
        <w:tc>
          <w:tcPr>
            <w:tcW w:w="3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Style19"/>
              <w:ind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кабрен «05»-меше 2018ç.№ 3/80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 ялě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05» декабря 2018г. № 3/80</w:t>
            </w:r>
          </w:p>
          <w:p>
            <w:pPr>
              <w:pStyle w:val="Normal"/>
              <w:jc w:val="center"/>
              <w:rPr/>
            </w:pPr>
            <w:r>
              <w:rPr/>
              <w:t>д.Александровка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4534" w:hanging="0"/>
        <w:jc w:val="both"/>
        <w:rPr/>
      </w:pPr>
      <w:r>
        <w:rPr>
          <w:b/>
          <w:bCs/>
          <w:sz w:val="20"/>
          <w:szCs w:val="20"/>
        </w:rPr>
        <w:t xml:space="preserve">О внесении изменений в решение Собрания депутатов </w:t>
      </w:r>
      <w:r>
        <w:rPr>
          <w:b/>
          <w:bCs/>
          <w:color w:val="000000"/>
          <w:sz w:val="20"/>
          <w:szCs w:val="20"/>
        </w:rPr>
        <w:t xml:space="preserve">Александровского </w:t>
      </w:r>
      <w:r>
        <w:rPr>
          <w:b/>
          <w:bCs/>
          <w:sz w:val="20"/>
          <w:szCs w:val="20"/>
        </w:rPr>
        <w:t>сельского поселения Комсомольского района Чувашской Республики от 07 декабря 2017 года № 3/55 "</w:t>
      </w:r>
      <w:r>
        <w:rPr>
          <w:b/>
          <w:bCs/>
          <w:color w:val="000000"/>
          <w:sz w:val="20"/>
          <w:szCs w:val="20"/>
        </w:rPr>
        <w:t>О бюджете Александровского сельского поселения Комсомольского района Чувашской Республики на 2018 год и на плановый период 2019 и 2020 годов</w:t>
      </w:r>
      <w:r>
        <w:rPr>
          <w:b/>
          <w:bCs/>
          <w:sz w:val="20"/>
          <w:szCs w:val="20"/>
        </w:rPr>
        <w:t>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Собрание депутатов </w:t>
      </w:r>
      <w:r>
        <w:rPr>
          <w:color w:val="000000"/>
          <w:sz w:val="20"/>
          <w:szCs w:val="20"/>
        </w:rPr>
        <w:t>Александровского</w:t>
      </w:r>
      <w:r>
        <w:rPr>
          <w:sz w:val="20"/>
          <w:szCs w:val="20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Внести в решение Собрания депутатов Александровского сельского поселения Комсомольского района Чувашской Республики от 07 декабря 2017 года № 3/55 "О бюджете Александровского сельского поселения Комсомольского района Чувашской Республики на 2018 год и на плановый период 2019 и 2020 годов"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части 1 статьи 1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бзац второ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"прогнозируемый общий объем доходов бюджета Александровского сельского поселения в сумме 24 181 155 рубля, в том числе объем безвозмездных поступлений в сумме 22 688 195 рубля, из них объем межбюджетных трансфертов, получаемых из бюджетов бюджетной системы Российской Федерации, в сумме 22 596 000 рубле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в абзаце третьем слова "2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96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786 рублей" заменить словами "24 281 837 рублей"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части 1 статьи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пункте "а" слова "приложениям 5-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" заменить словами "приложениям 5-5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пункте "д" слова "приложениям 9-9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" заменить словами "приложениям 9-9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";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672"/>
        <w:gridCol w:w="3601"/>
        <w:gridCol w:w="1676"/>
      </w:tblGrid>
      <w:tr>
        <w:trPr>
          <w:trHeight w:val="539" w:hRule="atLeast"/>
        </w:trPr>
        <w:tc>
          <w:tcPr>
            <w:tcW w:w="44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14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0" w:leader="none"/>
              </w:tabs>
              <w:autoSpaceDE w:val="false"/>
              <w:ind w:right="14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 бюджете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в редакции решения Собрания депутатов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от 07 декабря 2017 года № 3/55 "О бюджете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й доходов в бюджет Александровского сельского поселения                                                                                                 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73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ублей)</w:t>
            </w:r>
          </w:p>
        </w:tc>
      </w:tr>
      <w:tr>
        <w:trPr>
          <w:trHeight w:val="630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492 96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01 00000 00 0000 00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0 500</w:t>
            </w:r>
          </w:p>
        </w:tc>
      </w:tr>
      <w:tr>
        <w:trPr>
          <w:trHeight w:val="360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1 02000 01 0000 11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 500</w:t>
            </w:r>
          </w:p>
        </w:tc>
      </w:tr>
      <w:tr>
        <w:trPr>
          <w:trHeight w:val="857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03 00000 00 0000 00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7 080</w:t>
            </w:r>
          </w:p>
        </w:tc>
      </w:tr>
      <w:tr>
        <w:trPr>
          <w:trHeight w:val="546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3 02000 01 0000 11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 08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 70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70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06 00000 00 0000 00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032 80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6 01000 00 0000 11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 80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6 06000 00 0000 11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6 000</w:t>
            </w:r>
          </w:p>
        </w:tc>
      </w:tr>
      <w:tr>
        <w:trPr>
          <w:trHeight w:val="568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11 00000 00 0000 00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 880</w:t>
            </w:r>
          </w:p>
        </w:tc>
      </w:tr>
      <w:tr>
        <w:trPr>
          <w:trHeight w:val="1549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1 05000 00 0000 12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880</w:t>
            </w:r>
          </w:p>
        </w:tc>
      </w:tr>
      <w:tr>
        <w:trPr>
          <w:trHeight w:val="584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3 00000 00 0000 00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 000</w:t>
            </w:r>
          </w:p>
        </w:tc>
      </w:tr>
      <w:tr>
        <w:trPr>
          <w:trHeight w:val="561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3 02000 00 0000 13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 000</w:t>
            </w:r>
          </w:p>
        </w:tc>
      </w:tr>
      <w:tr>
        <w:trPr>
          <w:trHeight w:val="375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 688 195</w:t>
            </w:r>
          </w:p>
        </w:tc>
      </w:tr>
      <w:tr>
        <w:trPr>
          <w:trHeight w:val="744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 596 000</w:t>
            </w:r>
          </w:p>
        </w:tc>
      </w:tr>
      <w:tr>
        <w:trPr>
          <w:trHeight w:val="240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02 10000 00 0000 151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796 60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15001 10 0000 151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              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581 083</w:t>
            </w:r>
          </w:p>
        </w:tc>
      </w:tr>
      <w:tr>
        <w:trPr>
          <w:trHeight w:val="557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15002 10 0000 151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15 524</w:t>
            </w:r>
          </w:p>
        </w:tc>
      </w:tr>
      <w:tr>
        <w:trPr>
          <w:trHeight w:val="551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02 20000 00 0000 151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 923 523</w:t>
            </w:r>
          </w:p>
        </w:tc>
      </w:tr>
      <w:tr>
        <w:trPr>
          <w:trHeight w:val="461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02 30000 00 0000 151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0 870</w:t>
            </w:r>
          </w:p>
        </w:tc>
      </w:tr>
      <w:tr>
        <w:trPr>
          <w:trHeight w:val="465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02 40000 00 0000 151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 705 00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 07 00000 00 0000 18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 195</w:t>
            </w:r>
          </w:p>
        </w:tc>
      </w:tr>
      <w:tr>
        <w:trPr>
          <w:trHeight w:val="522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7 05030 10 0000 180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 195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27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24 181 155;"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>
          <w:sz w:val="20"/>
          <w:szCs w:val="20"/>
        </w:rPr>
        <w:t>дополнить приложением 5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6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411"/>
        <w:gridCol w:w="199"/>
        <w:gridCol w:w="461"/>
        <w:gridCol w:w="979"/>
        <w:gridCol w:w="624"/>
        <w:gridCol w:w="1126"/>
      </w:tblGrid>
      <w:tr>
        <w:trPr>
          <w:trHeight w:val="1582" w:hRule="atLeast"/>
        </w:trPr>
        <w:tc>
          <w:tcPr>
            <w:tcW w:w="6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5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5" w:right="36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 бюджете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sz w:val="20"/>
                <w:szCs w:val="20"/>
              </w:rPr>
              <w:t>"</w:t>
            </w:r>
          </w:p>
        </w:tc>
      </w:tr>
      <w:tr>
        <w:trPr>
          <w:trHeight w:val="1965" w:hRule="atLeast"/>
        </w:trPr>
        <w:tc>
          <w:tcPr>
            <w:tcW w:w="966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Александровского сельского поселения Комсомольского района Чувашской Республики) и группам (группам и подгруппам) видов расходов классификации расходов бюджета Александровского сельского поселения Комсомольского района Чувашской Республики на 2018 год, предусмотренного приложениями 5 ,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,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  </w:t>
            </w:r>
            <w:r>
              <w:rPr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bCs/>
                <w:color w:val="000000"/>
                <w:sz w:val="20"/>
                <w:szCs w:val="20"/>
              </w:rPr>
              <w:t>к решению Собрания депутатов Александровского сельского поселения Комсомольского района Чувашской Республики "О бюджете Александро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6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рублей)</w:t>
            </w:r>
          </w:p>
        </w:tc>
      </w:tr>
      <w:tr>
        <w:trPr>
          <w:trHeight w:val="380" w:hRule="atLeast"/>
        </w:trPr>
        <w:tc>
          <w:tcPr>
            <w:tcW w:w="5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181" w:hRule="atLeast"/>
        </w:trPr>
        <w:tc>
          <w:tcPr>
            <w:tcW w:w="5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240" w:firstLine="12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316 051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 40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 40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 40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  муниципальной программы Александр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 40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 40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 40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 591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 591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лександр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25 90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5 90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5 90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5 90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5 90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 90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7 143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7 143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 234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 234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66 58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6 58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 78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Александр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 78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 78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 78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1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1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1 78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1 789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2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2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2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2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2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2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на 150 мест в д. Починок-Инели Комсомольского района Чувашской Республики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769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769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6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769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0"/>
        <w:gridCol w:w="1560"/>
        <w:gridCol w:w="480"/>
        <w:gridCol w:w="480"/>
        <w:gridCol w:w="471"/>
        <w:gridCol w:w="1089"/>
      </w:tblGrid>
      <w:tr>
        <w:trPr>
          <w:trHeight w:val="2874" w:hRule="atLeast"/>
        </w:trPr>
        <w:tc>
          <w:tcPr>
            <w:tcW w:w="9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3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97" w:right="240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 бюджете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в редакции решения Собрания депутатов 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от 07 декабря 2017 года № 3/55 "О бюджете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Александров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Александров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рублей)</w:t>
            </w:r>
          </w:p>
        </w:tc>
      </w:tr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 281 83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050 681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2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95 56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5 56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 56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 82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 82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 82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 82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8 44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8 44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8 44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8 44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9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9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9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9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.2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униципальная поддержка строительства жилья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408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.3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муниципальной программы  Александров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064 51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.1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Александр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064 51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861 51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861 51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4 15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4 15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4 15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4 15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9 05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9 05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9 05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9 058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107016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Александр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1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 Александров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 26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.1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 26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 26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 26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 26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 26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 76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 76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 226 3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.1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Александров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 7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 7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 7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 7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 7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 7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 79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.2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 219 6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 219 6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на 150 мест в д. Починок-Инели Комсомольского района Чувашской Республик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76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 719 6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76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 719 6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76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 719 6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76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 719 6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76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 719 6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60 60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1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транспортной инфраструктуры" муниципальной программы Александр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60 60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0 603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3 34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3 34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3 34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3 34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3 34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7 25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1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" муниципальной программы Александр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56 80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.1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лександр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64 46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3 96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3 96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 4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 4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 4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 4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56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56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56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562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.2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2 34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 34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 34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 34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 34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 34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 344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Александр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287 07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.1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.2.</w:t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  муниципальной программы Александр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283 97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83 975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74 556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19 04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19 04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19 04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19 047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3 0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50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50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50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50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9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9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9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9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919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 5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>
          <w:sz w:val="20"/>
          <w:szCs w:val="20"/>
        </w:rPr>
        <w:t>дополнить приложением 9</w:t>
      </w:r>
      <w:r>
        <w:rPr>
          <w:sz w:val="20"/>
          <w:szCs w:val="20"/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6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238"/>
      </w:tblGrid>
      <w:tr>
        <w:trPr>
          <w:trHeight w:val="863" w:hRule="atLeast"/>
        </w:trPr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5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 бюджете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(в редакции решения Собрания депутатов 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от 07 декабря 2017 года № 3/55 "О бюджете </w:t>
            </w:r>
            <w:r>
              <w:rPr>
                <w:i/>
                <w:iCs/>
                <w:sz w:val="20"/>
                <w:szCs w:val="20"/>
              </w:rPr>
              <w:t>Александровского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9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ой структуры расходов бюджета Александровского сельского поселения Комсомольского района Чувашской Республики на 2018 год, предусмотренной приложениями 9,9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 9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 решению Собрания депутатов Александровского сельского поселения Комсомольского района Чувашской Республики "О бюджете Александро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рублей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641"/>
        <w:gridCol w:w="480"/>
        <w:gridCol w:w="600"/>
        <w:gridCol w:w="1389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316 0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316 0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 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 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 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  муниципальной программы Александр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 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 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 4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 5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 5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лександр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 1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5 9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5 9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5 9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" муниципальной программы Александр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5 9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5 9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0 90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7 1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7 1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 2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 23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6 5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6 5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 7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Александр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 7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 7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 7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1 7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1 7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ександров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льского дома культуры на 150 мест в д. Починок-Инели Комсомольского района Чувашской Республики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769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769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7690</w:t>
            </w:r>
          </w:p>
        </w:tc>
        <w:tc>
          <w:tcPr>
            <w:tcW w:w="58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15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2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лександ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сельского поселения                                                                                            Л.А.Поляков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Александровского сельского поселения :                                                           А.В.Грач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ET;Times New Roman" w:hAnsi="TimesET;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Blk">
    <w:name w:val="blk"/>
    <w:basedOn w:val="Style9"/>
    <w:qFormat/>
    <w:rPr/>
  </w:style>
  <w:style w:type="character" w:styleId="1">
    <w:name w:val=" 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9"/>
    <w:qFormat/>
    <w:rPr>
      <w:sz w:val="23"/>
      <w:szCs w:val="23"/>
      <w:shd w:fill="FFFFFF" w:val="clear"/>
      <w:lang w:bidi="ar-SA"/>
    </w:rPr>
  </w:style>
  <w:style w:type="character" w:styleId="115pt">
    <w:name w:val="Основной текст + 11;5 pt;Курсив"/>
    <w:basedOn w:val="Style14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9:00Z</dcterms:created>
  <dc:creator>smirnov</dc:creator>
  <dc:description/>
  <cp:keywords/>
  <dc:language>en-US</dc:language>
  <cp:lastModifiedBy>alex</cp:lastModifiedBy>
  <cp:lastPrinted>2018-10-17T09:23:00Z</cp:lastPrinted>
  <dcterms:modified xsi:type="dcterms:W3CDTF">2018-12-10T12:38:00Z</dcterms:modified>
  <cp:revision>5</cp:revision>
  <dc:subject/>
  <dc:title>                              Закон</dc:title>
</cp:coreProperties>
</file>