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3</w:t>
      </w:r>
    </w:p>
    <w:p>
      <w:pPr>
        <w:pStyle w:val="Normal"/>
        <w:jc w:val="center"/>
        <w:rPr/>
      </w:pPr>
      <w:r>
        <w:rPr/>
        <w:t>заседания Совета  профилактики правонарушений</w:t>
      </w:r>
    </w:p>
    <w:p>
      <w:pPr>
        <w:pStyle w:val="Normal"/>
        <w:jc w:val="center"/>
        <w:rPr/>
      </w:pPr>
      <w:r>
        <w:rPr/>
        <w:t>при  Тюрлеминском  сельском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03.2020 г.</w:t>
        <w:tab/>
        <w:tab/>
        <w:tab/>
        <w:tab/>
        <w:t xml:space="preserve">                                                 </w:t>
        <w:tab/>
        <w:t xml:space="preserve">    станция Тюрлем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емя 10-00</w:t>
      </w:r>
    </w:p>
    <w:p>
      <w:pPr>
        <w:pStyle w:val="Normal"/>
        <w:jc w:val="both"/>
        <w:rPr/>
      </w:pPr>
      <w:r>
        <w:rPr>
          <w:b/>
          <w:bCs/>
        </w:rPr>
        <w:t>Председательствовал:</w:t>
      </w:r>
      <w:r>
        <w:rPr/>
        <w:t xml:space="preserve"> Ф,Е. Яковлев –  И.о.главы администрации Тюрлеминского сельского  поселения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– Ведущий специалист – эксперт Тюрлеминского сельского поселения  О.А. Ду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ены Совета профилактики правонарушений</w:t>
      </w:r>
      <w:r>
        <w:rPr/>
        <w:t>:  Председатель Совета по профилактике правонарушений – Ф.Е. Яковлев – И.о.главы сельского поселения, О.А. Дуцева – заместитель Совета профилактики, Р. Г. Попова, А.В. Захаров – депутаты Тюрлеми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иглашенные: Р.Т. Абдулхаева – заведующая Тюрлеминским СДК, Л.А. Павлова – заведующая библиотекой. Жительница станции Тюрлема Абдуляева Г.Д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 О работе учреждений культуры в области профилактики правонарушений</w:t>
      </w:r>
    </w:p>
    <w:p>
      <w:pPr>
        <w:pStyle w:val="Normal"/>
        <w:jc w:val="both"/>
        <w:rPr/>
      </w:pPr>
      <w:r>
        <w:rPr/>
        <w:t>( докладчик Р.Т. Абдулхаева)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2. Информация «О вреде алкоголя» (докладчик Л.В.Данилова, медсестра ФАП)</w:t>
      </w:r>
    </w:p>
    <w:p>
      <w:pPr>
        <w:pStyle w:val="Normal"/>
        <w:jc w:val="both"/>
        <w:rPr/>
      </w:pPr>
      <w:r>
        <w:rPr/>
        <w:t xml:space="preserve">3. Беседа с жительницей станции Тюрлема А. (докладчик Ф.Е. Яковле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1. «О работе учреждений культуры в области профилактики правонарушений» </w:t>
      </w:r>
    </w:p>
    <w:p>
      <w:pPr>
        <w:pStyle w:val="Normal"/>
        <w:jc w:val="both"/>
        <w:rPr/>
      </w:pPr>
      <w:r>
        <w:rPr/>
        <w:t xml:space="preserve">Абдулхаева Т.Т. - директор Тюрлеминского СДК  отметила, что сельский ДК осуществляет свою деятельность согласно плану работы, в который также включены мероприятия по профилактике правонарушений  среди молодежи и несовершеннолетних,  Основными  формами  работы с несовершеннолетними являются   беседы, информационные часы, спортивные мероприятия и вовлечение самих несовершеннолетних к организации и проведению  культурно-массовых мероприятий.  При Тюрлеминском  доме культуры работает детский фольклорный коллектив, работают кружки. Проведённые мероприятия информируется  на сайтах сельского поселения. Так же  проводим с ними беседы, информационные ча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Принять к сведению информацию Абдулхаевой Р.Т. о </w:t>
      </w:r>
      <w:r>
        <w:rPr>
          <w:bCs/>
        </w:rPr>
        <w:t xml:space="preserve"> работе учреждений культуры по профилактике правонарушений среди несовершеннолетних</w:t>
      </w:r>
      <w:r>
        <w:rPr>
          <w:b/>
        </w:rPr>
        <w:t xml:space="preserve"> </w:t>
      </w:r>
      <w:r>
        <w:rPr/>
        <w:t>и продолжить работу в данном направлен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2. «О вреде алкоголя».Данилова Л.В. – медсестра  Тюрлеминского  ФАП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ьянство – это еще не болезнь, а порок, привычка, вредящая здоровью. Оно является ступенью к алкоголизму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изм – страшное бедствие. Урон, наносимый им огромен. Он поражает не только самого пьющего, но сказывается на здоровье его детей. Алкоголизм осужден, но еще не изжит. Полная его ликвидация – наша общая задач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лкоголизм – это одна из важнейших социальных проблем современности, одна из трудных медицинских проблем и, наконец, одна из самых трудноразрешимых проблем психологической и психо- терапевтической помощ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ство – ступень к алкоголизм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пулярной литературе термины алкоголизм и пьянство иногда употребляются как синонимы и обозначают неумеренное и систематическое употребление спиртных напитков. В этих случаях алкоголизм рассматривается в мировом социальном аспекте существует и узкомедицинское определение алкоголизма как заболевание токсикоорганического характера. </w:t>
      </w:r>
    </w:p>
    <w:p>
      <w:pPr>
        <w:pStyle w:val="Normal"/>
        <w:jc w:val="both"/>
        <w:rPr/>
      </w:pPr>
      <w:r>
        <w:rPr>
          <w:b/>
        </w:rPr>
        <w:t xml:space="preserve">РЕШИЛИ:  </w:t>
      </w:r>
      <w:r>
        <w:rPr/>
        <w:t>Вести разъяснительную работу среди населения «О вреде алкоголя» на территории Тюрлем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О.А. Дуцеву - заместителя Совета профилактики  Тюрлеминского сельского поселения, председателя совета профилактики. </w:t>
      </w:r>
      <w:r>
        <w:rPr>
          <w:bCs/>
        </w:rPr>
        <w:t>Как родитель не выполняет свои родительские обязанности по воспитанию, содержанию своего малолетнего ребёнка. Допускает распитие спиртных напитков, временно негде  не работает. Семья не полная, не благополучная</w:t>
      </w:r>
      <w:r>
        <w:rPr/>
        <w:t>. Сожительствует с жителем деревни Новая Тюрлема  М.</w:t>
      </w:r>
      <w:r>
        <w:rPr>
          <w:color w:val="000000"/>
          <w:spacing w:val="3"/>
        </w:rPr>
        <w:t xml:space="preserve"> Проведена профилактическая беседа о недостойном поведении в быту и в обществе </w:t>
      </w:r>
      <w:r>
        <w:rPr>
          <w:bCs/>
        </w:rPr>
        <w:t>и обсудили вопрос о трудоустройстве на работу: Спецбаза - № 52, ООО «Лектос», ООО «НПК «Спецфургон», ХПП «Тюрлеминский»</w:t>
      </w:r>
      <w:r>
        <w:rPr>
          <w:color w:val="000000"/>
          <w:spacing w:val="3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ЗАСЛУШАЛИ: </w:t>
      </w:r>
      <w:r>
        <w:rPr/>
        <w:t xml:space="preserve">А, раннее судимую, проживающую совместно с матерью и несовершеннолетним ребёнком. </w:t>
      </w:r>
      <w:r>
        <w:rPr>
          <w:color w:val="000000"/>
          <w:spacing w:val="3"/>
        </w:rPr>
        <w:t>Она  обещала трудоустроится на постоянную работу и не злоупотреблять спиртными напитками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оанализировать причины и условия, способствовавшие к правонарушениям на территории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ести постоянный контроль за лицами, состоящими на учете и вести работу по выявлению лиц, склонных к правонарушения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 время рейдов ежемесячно посещать под учётных лиц и вести беседы правого харак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вместно с работниками медицины составить список лиц, склонных злоупотреблению алкоголем и спиртосодержащей проду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ять к сведению информацию председателя Совета профилактики правонарушений. Усилить работу по проведению профилактической деятельности в целях предупреждения и недопущения совершения правонарушений. Данную информацию предоставлять участковому полиции, старшему инспектору ПДН. Периодически приглашать неблагополучные семьи на Заседания Совета профилактики и постоянно  проводить с ними разъяснительные беседы по оздоровлению обстановки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>Совета профилактики</w:t>
      </w:r>
    </w:p>
    <w:p>
      <w:pPr>
        <w:pStyle w:val="Normal"/>
        <w:jc w:val="both"/>
        <w:rPr/>
      </w:pPr>
      <w:r>
        <w:rPr/>
        <w:t>правонарушений</w:t>
        <w:tab/>
        <w:tab/>
        <w:tab/>
        <w:tab/>
        <w:tab/>
        <w:tab/>
        <w:t xml:space="preserve">           </w:t>
        <w:tab/>
        <w:tab/>
        <w:t xml:space="preserve"> Ф.Е. Яковлев   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</w:t>
        <w:tab/>
        <w:tab/>
        <w:tab/>
        <w:t xml:space="preserve"> </w:t>
        <w:tab/>
        <w:t xml:space="preserve">             О.А. Ду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sz w:val="22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2722" w:leader="none"/>
        <w:tab w:val="left" w:pos="5779" w:leader="none"/>
        <w:tab w:val="left" w:pos="7411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1:00Z</dcterms:created>
  <dc:creator>sao</dc:creator>
  <dc:description/>
  <cp:keywords/>
  <dc:language>en-US</dc:language>
  <cp:lastModifiedBy>Пользователь Windows</cp:lastModifiedBy>
  <cp:lastPrinted>2020-04-10T10:59:00Z</cp:lastPrinted>
  <dcterms:modified xsi:type="dcterms:W3CDTF">2020-05-18T11:17:00Z</dcterms:modified>
  <cp:revision>9</cp:revision>
  <dc:subject/>
  <dc:title>Протокол №____</dc:title>
</cp:coreProperties>
</file>