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7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59"/>
        <w:gridCol w:w="4053"/>
      </w:tblGrid>
      <w:tr>
        <w:trPr>
          <w:trHeight w:val="147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КОЗЛ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ЮРЛЕМ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4945</wp:posOffset>
                  </wp:positionV>
                  <wp:extent cx="762000" cy="7429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ĚН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Л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  ял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ÇЛĂХ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09»  июля   2020 г. №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лемес станцие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72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09»    июля       2020 г.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нция Тюрлема</w:t>
            </w:r>
          </w:p>
        </w:tc>
        <w:tc>
          <w:tcPr>
            <w:tcW w:w="4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32"/>
        <w:ind w:right="4470" w:hanging="0"/>
        <w:rPr/>
      </w:pPr>
      <w:r>
        <w:rPr>
          <w:b/>
          <w:bCs/>
          <w:color w:val="000000"/>
          <w:sz w:val="24"/>
          <w:szCs w:val="24"/>
        </w:rPr>
        <w:t>Об утверждении отчета «Об исполнении бюджета Тюрлеминского сельского поселения Козловского района Чувашской  Республики за 2 квартал 2020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ст. 33 Положения о бюджетном процессе  в  Тюрлеминском  сельском поселении Козловского района, утвержденного Решением Собрания депутатов Тюрлеминского Чувашской Республики от  14  декабря  2005 г.  № 20/2, администрация Тюрлеминского сельского поселения Козловского района Чувашской Республики   п о с т а н о в л я е т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дить прилагаемый отчет «Об исполнении  бюджета  Тюрлеминского  сельского  поселения  Козловского района Чувашской Республики  за 2 квартал 2020 года»  (далее -  отчет)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 </w:t>
      </w:r>
      <w:bookmarkStart w:id="0" w:name="sub_6"/>
      <w:r>
        <w:rPr>
          <w:rFonts w:cs="Times New Roman" w:ascii="Times New Roman" w:hAnsi="Times New Roman"/>
          <w:sz w:val="24"/>
          <w:szCs w:val="24"/>
        </w:rPr>
        <w:t>Направить отчет Собранию депутатов  Тюрлеминского сельского поселения Козловского района Чувашской  Республики и контрольно-счетному органу Козловского района Чувашской  Республики.</w:t>
      </w:r>
      <w:bookmarkEnd w:id="0"/>
    </w:p>
    <w:p>
      <w:pPr>
        <w:pStyle w:val="Heading8"/>
        <w:rPr>
          <w:rFonts w:eastAsia="Calibri" w:cs="Calibri"/>
          <w:szCs w:val="26"/>
        </w:rPr>
      </w:pPr>
      <w:r>
        <w:rPr>
          <w:rFonts w:eastAsia="Calibri" w:cs="Calibri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юрлем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                                Ф.Е.Яковлев                  </w:t>
      </w:r>
    </w:p>
    <w:p>
      <w:pPr>
        <w:pStyle w:val="Heading1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spacing w:lineRule="auto" w:line="240" w:before="0" w:after="0"/>
        <w:ind w:right="4406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hanging="0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3:00Z</dcterms:created>
  <dc:creator>Пользователь Windows</dc:creator>
  <dc:description/>
  <dc:language>en-US</dc:language>
  <cp:lastModifiedBy>Пользователь Windows</cp:lastModifiedBy>
  <cp:lastPrinted>2020-07-08T15:49:00Z</cp:lastPrinted>
  <dcterms:modified xsi:type="dcterms:W3CDTF">2020-07-08T12:23:00Z</dcterms:modified>
  <cp:revision>2</cp:revision>
  <dc:subject/>
  <dc:title/>
</cp:coreProperties>
</file>