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58"/>
        <w:gridCol w:w="3841"/>
      </w:tblGrid>
      <w:tr>
        <w:trPr>
          <w:trHeight w:val="420" w:hRule="atLeast"/>
          <w:cantSplit w:val="true"/>
        </w:trPr>
        <w:tc>
          <w:tcPr>
            <w:tcW w:w="3699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8608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1" w:type="dxa"/>
            <w:tcBorders/>
          </w:tcPr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ВАШ РЕСПУБЛИКИ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3699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ЮРЛЕМИНСКОГО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 27»    апреля         2020 г.   №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Тюрлема</w:t>
            </w:r>
          </w:p>
        </w:tc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ЛЕМЕС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преля 2020 с.  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лемес станцие</w:t>
            </w:r>
          </w:p>
        </w:tc>
      </w:tr>
    </w:tbl>
    <w:p>
      <w:pPr>
        <w:pStyle w:val="21"/>
        <w:spacing w:lineRule="auto" w:line="232"/>
        <w:ind w:right="44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32"/>
        <w:ind w:right="44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отчета «Об исполнении бюджета Тюрлеминского сельского поселения Козловского района Чувашской  Республики за 1 квартал 2020 года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 33 Положения о бюджетном процессе  в  Тюрлеминском  сельском поселении Козловского района, утвержденного Решением Собрания депутатов Тюрлеминского Чувашской Республики от  14  декабря  2005 г.  № 20/2, администрация Тюрлеминского сельского поселения Козловского района Чувашской Республики   п о с т а н о в л я е т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рилагаемый отчет «Об исполнении  бюджета  Тюрлеминского  сельского  поселения  Козловского района Чувашской Республики  за 1 квартал 2020 года»  (далее -  отчет).</w:t>
      </w:r>
    </w:p>
    <w:p>
      <w:pPr>
        <w:pStyle w:val="Normal"/>
        <w:ind w:firstLine="700"/>
        <w:jc w:val="both"/>
        <w:rPr/>
      </w:pPr>
      <w:r>
        <w:rPr>
          <w:sz w:val="26"/>
        </w:rPr>
        <w:t xml:space="preserve">2.  </w:t>
      </w:r>
      <w:bookmarkStart w:id="0" w:name="sub_6"/>
      <w:r>
        <w:rPr>
          <w:sz w:val="26"/>
          <w:szCs w:val="26"/>
        </w:rPr>
        <w:t>Направить отчет Собранию депутатов  Тюрлеминского сельского поселения Козловского района Чувашской  Республики и контрольно-счетному органу Козловского района Чувашской  Республики.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>
          <w:szCs w:val="26"/>
        </w:rPr>
        <w:t>и.о.главы администрации</w:t>
      </w:r>
    </w:p>
    <w:p>
      <w:pPr>
        <w:pStyle w:val="Heading8"/>
        <w:rPr>
          <w:szCs w:val="26"/>
        </w:rPr>
      </w:pPr>
      <w:r>
        <w:rPr>
          <w:szCs w:val="26"/>
        </w:rPr>
        <w:t>Тюрлеминского сельского поселения</w:t>
        <w:tab/>
        <w:tab/>
        <w:tab/>
        <w:t xml:space="preserve">   </w:t>
        <w:tab/>
        <w:t>Ф.Е.Яковлев</w:t>
      </w:r>
    </w:p>
    <w:p>
      <w:pPr>
        <w:pStyle w:val="Heading8"/>
        <w:rPr/>
      </w:pPr>
      <w:r>
        <w:rPr>
          <w:szCs w:val="26"/>
        </w:rPr>
        <w:t xml:space="preserve">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0:00Z</dcterms:created>
  <dc:creator>minust2</dc:creator>
  <dc:description/>
  <dc:language>en-US</dc:language>
  <cp:lastModifiedBy>Пользователь Windows</cp:lastModifiedBy>
  <cp:lastPrinted>2020-04-29T15:33:00Z</cp:lastPrinted>
  <dcterms:modified xsi:type="dcterms:W3CDTF">2020-04-29T11:40:00Z</dcterms:modified>
  <cp:revision>2</cp:revision>
  <dc:subject/>
  <dc:title>Постановление Кабинета Министров Чувашской Республики</dc:title>
</cp:coreProperties>
</file>