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8"/>
        <w:gridCol w:w="4153"/>
      </w:tblGrid>
      <w:tr>
        <w:trPr>
          <w:trHeight w:val="362" w:hRule="atLeast"/>
          <w:cantSplit w:val="true"/>
        </w:trPr>
        <w:tc>
          <w:tcPr>
            <w:tcW w:w="412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20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Т</w:t>
            </w:r>
            <w:r>
              <w:rPr>
                <w:bCs/>
                <w:szCs w:val="24"/>
              </w:rPr>
              <w:t>ĔМШЕР</w:t>
            </w:r>
            <w:r>
              <w:rPr>
                <w:szCs w:val="24"/>
              </w:rPr>
              <w:t xml:space="preserve"> ЯЛ ПОСЕЛЕНИЙ</w:t>
            </w:r>
            <w:r>
              <w:rPr>
                <w:b w:val="false"/>
                <w:bCs/>
                <w:szCs w:val="24"/>
              </w:rPr>
              <w:t>Ĕ</w:t>
            </w:r>
            <w:r>
              <w:rPr>
                <w:szCs w:val="24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Ĕ</w:t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«26» октября 2020 </w:t>
            </w:r>
            <w:r>
              <w:rPr>
                <w:b/>
                <w:bCs/>
              </w:rPr>
              <w:t>Ç</w:t>
            </w:r>
            <w:r>
              <w:rPr>
                <w:color w:val="000000"/>
                <w:lang w:val="en-US" w:eastAsia="en-US"/>
              </w:rPr>
              <w:t xml:space="preserve">   №4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ĕмшер ялĕ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ОЛДЫБА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6» октября  2020 г. №4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еревня Солдыбаево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 заседание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19"/>
      </w:tblGrid>
      <w:tr>
        <w:trPr>
          <w:trHeight w:val="144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постоянных комиссиях Собрания депутатов </w:t>
            </w:r>
            <w:r>
              <w:rPr/>
              <w:t>Солдыбаевского</w:t>
            </w:r>
            <w:r>
              <w:rPr>
                <w:sz w:val="26"/>
                <w:szCs w:val="26"/>
              </w:rPr>
              <w:t xml:space="preserve"> сельского поселения Козловского района Чувашской Республики четвертого созы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Устава </w:t>
      </w:r>
      <w:r>
        <w:rPr/>
        <w:t>Солдыбаевского</w:t>
      </w:r>
      <w:r>
        <w:rPr>
          <w:sz w:val="26"/>
          <w:szCs w:val="26"/>
        </w:rPr>
        <w:t xml:space="preserve"> сельского поселения Козловского района Чувашской Республики, Регламента Собрания депутатов </w:t>
      </w:r>
      <w:r>
        <w:rPr/>
        <w:t xml:space="preserve">Солдыбаевского </w:t>
      </w:r>
      <w:r>
        <w:rPr>
          <w:sz w:val="26"/>
          <w:szCs w:val="26"/>
        </w:rPr>
        <w:t xml:space="preserve">сельского поселения Козловского района Чувашской Республики четвертого созыва, утвержденного решением Собрания депутатов </w:t>
      </w:r>
      <w:r>
        <w:rPr/>
        <w:t xml:space="preserve">Солдыбаевского </w:t>
      </w:r>
      <w:r>
        <w:rPr>
          <w:sz w:val="26"/>
          <w:szCs w:val="26"/>
        </w:rPr>
        <w:t xml:space="preserve">сельского поселения Козловского района Чувашской Республики от  октября 2020 № 4/1, Собрание депутатов </w:t>
      </w:r>
      <w:r>
        <w:rPr/>
        <w:t>Солдыбаевского</w:t>
      </w:r>
      <w:r>
        <w:rPr>
          <w:sz w:val="26"/>
          <w:szCs w:val="26"/>
        </w:rPr>
        <w:t xml:space="preserve"> сельского поселения Козлов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Положение о постоянных комиссиях Собрания депутатов </w:t>
      </w:r>
      <w:r>
        <w:rPr/>
        <w:t>Солдыбаевского</w:t>
      </w:r>
      <w:r>
        <w:rPr>
          <w:sz w:val="26"/>
          <w:szCs w:val="26"/>
        </w:rPr>
        <w:t xml:space="preserve"> сельского поселения Козловского района Чувашской Республик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ризнать утратившим силу решение Собрания депутатов </w:t>
      </w:r>
      <w:r>
        <w:rPr/>
        <w:t xml:space="preserve">Солдыбаевского </w:t>
      </w:r>
      <w:r>
        <w:rPr>
          <w:sz w:val="26"/>
          <w:szCs w:val="26"/>
        </w:rPr>
        <w:t xml:space="preserve">сельского поселения Козловского района Чувашской Республики от 29.10.2015 №3/2 «Об утверждении Положения о постоянных комиссиях Собрания депутатов </w:t>
      </w:r>
      <w:r>
        <w:rPr/>
        <w:t>Солдыбаевского</w:t>
      </w:r>
      <w:r>
        <w:rPr>
          <w:sz w:val="26"/>
          <w:szCs w:val="26"/>
        </w:rPr>
        <w:t xml:space="preserve"> сельского поселения Козловского района Чувашской Республи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Style15"/>
        <w:ind w:left="-180" w:right="99" w:hanging="0"/>
        <w:jc w:val="both"/>
        <w:rPr/>
      </w:pPr>
      <w:r>
        <w:rPr/>
        <w:t>Солдыбаевского</w:t>
      </w:r>
      <w:r>
        <w:rPr>
          <w:sz w:val="26"/>
          <w:szCs w:val="26"/>
        </w:rPr>
        <w:t xml:space="preserve"> сельского поселения                                   Богатов Ю.А.</w:t>
      </w:r>
    </w:p>
    <w:p>
      <w:pPr>
        <w:pStyle w:val="Style15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18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Style15"/>
        <w:ind w:left="-180" w:right="99" w:hanging="0"/>
        <w:jc w:val="right"/>
        <w:rPr/>
      </w:pPr>
      <w:r>
        <w:rPr/>
        <w:t>Солдыбаев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района Чувашской Республики</w:t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0.2020 №4/2</w:t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-180" w:right="9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ых комиссиях Собрания депутатов</w:t>
      </w:r>
    </w:p>
    <w:p>
      <w:pPr>
        <w:pStyle w:val="Normal"/>
        <w:jc w:val="center"/>
        <w:rPr/>
      </w:pPr>
      <w:r>
        <w:rPr>
          <w:b/>
        </w:rPr>
        <w:t>Солдыбаевск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злов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. Основные принципы организации деятельности постоянных комиссий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.</w:t>
      </w:r>
      <w:r>
        <w:rPr>
          <w:rFonts w:eastAsia="MS Mincho;ＭＳ 明朝"/>
        </w:rPr>
        <w:t xml:space="preserve"> В соответствии с Конституциями РФ и ЧР, Законодательством РФ и ЧР, Уставом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 - Собрание депутатов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 Козловского района избирает из числа депутатов постоянные комиссии  (далее комиссии) для предварительного рассмотрения и подготовки вопросов, относящихся к ведению Собрания  депутатов </w:t>
      </w:r>
      <w:r>
        <w:rPr/>
        <w:t xml:space="preserve">Солдыбаевского </w:t>
      </w:r>
      <w:r>
        <w:rPr>
          <w:rFonts w:eastAsia="MS Mincho;ＭＳ 明朝"/>
        </w:rPr>
        <w:t>сельского поселения Козловского района (далее Собрание депутатов), контроля за деятельностью органов местного самоуправления, предприятий, учреждений и организаций всех форм собственности. Выполняя возложенные на них задачи, комиссии призваны всей своей работой во время заседаний и в период между заседаниями способствовать постоянной и эффективной деятельности Собрания депутатов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еятельность постоянных комиссий строится на основе коллективного, свободного, делового обсуждения и решения вопрос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 xml:space="preserve">Статья 2. </w:t>
      </w:r>
      <w:r>
        <w:rPr>
          <w:rFonts w:eastAsia="MS Mincho;ＭＳ 明朝"/>
        </w:rPr>
        <w:t>Основными задачами комиссий Собрания депутатов являются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азработка предложений для рассмотрения Собранием депутатов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дготовка заключений по вопросам, внесенным на рассмотрение Собрания депутатов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действие исполнительному органу местного самоуправления и организациям, а также депутатам Собрания депутатов в их работе по осуществлению решений государственных органов и Собрания  депутатов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существление контроля за исполнением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рассмотрение вопросов, связанных с улучшением управления хозяйством, контроля за выполнением планов экономического и социального развит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3.</w:t>
      </w:r>
      <w:r>
        <w:rPr>
          <w:rFonts w:eastAsia="MS Mincho;ＭＳ 明朝"/>
        </w:rPr>
        <w:t xml:space="preserve"> Комиссии Собрания депутатов руководствуются в своей деятельности действующим законодательством РФ и ЧР, Уставом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, настоящим Положением, а также решениями Собрания депутат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Комиссии в своей деятельности исходят из единства общегосударственных интересов и интересов граждан, проживающих на территории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. Комиссии действуют в сотрудничестве с исполнительными органами местного самоуправления, общественными организациями, трудовыми коллективами, органами общественной самодеятельности населения, изучают и  учитывают общественное мнен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4.</w:t>
      </w:r>
      <w:r>
        <w:rPr>
          <w:rFonts w:eastAsia="MS Mincho;ＭＳ 明朝"/>
        </w:rPr>
        <w:t xml:space="preserve"> Собрание депутатов образует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миссию по бюджету, экономике,  налогам и сборам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миссию по законности,  правопорядку и депутатской этике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миссию по социальным вопросам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миссии подотчетны Собранию депутатов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Комиссии образуются и по другим вопросам, наименование и задачи этих комиссий устанавливаются Собранием депутат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5.</w:t>
      </w:r>
      <w:r>
        <w:rPr>
          <w:rFonts w:eastAsia="MS Mincho;ＭＳ 明朝"/>
        </w:rPr>
        <w:t xml:space="preserve"> Комиссии образуются Собранием депутатов на срок полномочий Собрания депутатов данного созыва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седатель, заместитель председателя и секретарь избираются на заседании постоянной комиссии. Решением Собрания депутатов утверждается избрание председателя комисси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. Вопросы ведения постоянных комиссий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6.</w:t>
      </w:r>
      <w:r>
        <w:rPr>
          <w:rFonts w:eastAsia="MS Mincho;ＭＳ 明朝"/>
        </w:rPr>
        <w:t xml:space="preserve"> Комиссия по законности, правопорядку и депутатской этике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варительно рассматривает и вносит на утверждение Собрания депутатов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оступившие предложения по изменению и дополнению Устава </w:t>
      </w:r>
      <w:r>
        <w:rPr/>
        <w:t xml:space="preserve">Солдыбаевского </w:t>
      </w:r>
      <w:r>
        <w:rPr>
          <w:rFonts w:eastAsia="MS Mincho;ＭＳ 明朝"/>
        </w:rPr>
        <w:t>сельского поселения Козловского района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бщеобязательные правила по вопросам местного значения, управления и распоряжения муниципальной собственностью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опросы местного значения, требующие референдума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мероприятия по обеспечению законности, охраны государственного и общественного порядка, прав граждан на территории муниципального образования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мероприятия по правовому воспитанию граждан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опросы депутатской этики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существляет контроль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 соблюдением Закона об охране общественного порядка, организации и содержании муниципальных органов общественного порядка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 соблюдением Закона о средствах массовой информации и других действующих законодательных актов и законов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за выполнением решений Собрания депутатов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ает заключения по проектам решений, переданных комиссии на предварительное или дополнительное рассмотрение, а также по проектам решений, вносимых на Собрание депутат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7.</w:t>
      </w:r>
      <w:r>
        <w:rPr>
          <w:rFonts w:eastAsia="MS Mincho;ＭＳ 明朝"/>
        </w:rPr>
        <w:t xml:space="preserve"> Комиссия по бюджету, экономике, налогам и сборам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варительно рассматривает  и вносит на утверждение Собрания депутатов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оекты планов и программ  экономического и социального развития </w:t>
      </w:r>
      <w:r>
        <w:rPr/>
        <w:t xml:space="preserve">Солдыбаевского </w:t>
      </w:r>
      <w:r>
        <w:rPr>
          <w:rFonts w:eastAsia="MS Mincho;ＭＳ 明朝"/>
        </w:rPr>
        <w:t>сельского поселения Козловского района, согласовывает поступившие замечания и предложения по ним, отчет о выполнении планов и программ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оект бюджета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 и отчет о его исполнен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ступившие предложения о целях, формах и суммах долгосрочных (на срок свыше одного года) заимствовани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рядок образования внебюджетных и валютных доходов, предлагает направления их расходования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рядок управления и распоряжения муниципальной собственностью, в том числе порядок и условия ее приватизац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рядок выпуска местных займов и других ценных бумаг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ложения Собрания депутатов по установлению и отмене местных налогов и сборов, по предоставлению льгот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едет работу по выявлению внутрихозяйственных резервов и дополнительных доходов бюджета и усилению режима экономии при расходовании средств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нимает участие в подготовке других плановых и бюджетно-финансовых вопросов, вносимых на рассмотрение Собрания депутат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8.</w:t>
      </w:r>
      <w:r>
        <w:rPr>
          <w:rFonts w:eastAsia="MS Mincho;ＭＳ 明朝"/>
        </w:rPr>
        <w:t xml:space="preserve"> Комиссия по социальным вопросам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варительно рассматривает и вносит на утверждение Собрания депутатов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ограммы развития образования, культуры, здравоохранения, физической культуры и спорта, повышения уровня занятости населения и по организации общественных работ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опросы по работе с молодежью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спользования средств фонда социальной защиты населения, состояния выплаты пенсий и пособи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существляет контроль за исполнением законодательных актов РФ и ЧР в районе,  связанных с охраной материнства и детства, опеки и попечительства, условий жизни многодетных сем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II. Права и обязанности постоянных комиссий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1.</w:t>
      </w:r>
      <w:r>
        <w:rPr>
          <w:rFonts w:eastAsia="MS Mincho;ＭＳ 明朝"/>
        </w:rPr>
        <w:t xml:space="preserve"> Постоянные комиссии предварительно рассматривают наградные материалы на работников отраслей, отнесенных к их ведению и вносят предложения о их награжден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2.</w:t>
      </w:r>
      <w:r>
        <w:rPr>
          <w:rFonts w:eastAsia="MS Mincho;ＭＳ 明朝"/>
        </w:rPr>
        <w:t xml:space="preserve"> Вопросы, относящиеся к ведению нескольких комиссий, могут  по  инициативе комиссий подготавливаться и рассматриваться комиссиями совместно. Комиссия по вопросам, находящимся на ее рассмотрении, может запрашивать мнения других комиссий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3.</w:t>
      </w:r>
      <w:r>
        <w:rPr>
          <w:rFonts w:eastAsia="MS Mincho;ＭＳ 明朝"/>
        </w:rPr>
        <w:t xml:space="preserve"> Комиссии пользуются равными правами и несут равные обязанност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4.</w:t>
      </w:r>
      <w:r>
        <w:rPr>
          <w:rFonts w:eastAsia="MS Mincho;ＭＳ 明朝"/>
        </w:rPr>
        <w:t xml:space="preserve"> Комиссии по вопросам, относящимся к их ведению, могут выступать с докладами и содокладами на заседаниях Собрания депутат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5.</w:t>
      </w:r>
      <w:r>
        <w:rPr>
          <w:rFonts w:eastAsia="MS Mincho;ＭＳ 明朝"/>
        </w:rPr>
        <w:t xml:space="preserve">Комиссии вправе вносить на обсуждение граждан, проживающих на  территории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, вопросы местного знач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6.</w:t>
      </w:r>
      <w:r>
        <w:rPr>
          <w:rFonts w:eastAsia="MS Mincho;ＭＳ 明朝"/>
        </w:rPr>
        <w:t xml:space="preserve"> Комиссии по вопросам,  относящимся к их ведению, вправе заслушивать на своих заседаниях руководителей управлений и отделов администрации </w:t>
      </w:r>
      <w:r>
        <w:rPr/>
        <w:t xml:space="preserve">Солдыбаевского </w:t>
      </w:r>
      <w:r>
        <w:rPr>
          <w:rFonts w:eastAsia="MS Mincho;ＭＳ 明朝"/>
        </w:rPr>
        <w:t>сельского поселения Козловского района, предприятий, учреждений и организаций. При этом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7.</w:t>
      </w:r>
      <w:r>
        <w:rPr>
          <w:rFonts w:eastAsia="MS Mincho;ＭＳ 明朝"/>
        </w:rPr>
        <w:t xml:space="preserve"> Комиссии вправе запрашивать от  администрации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, предприятий, учреждений и организаций, от должностных лиц необходимые материалы и документ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ни обязаны предоставлять комиссии необходимые материалы и документы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8.</w:t>
      </w:r>
      <w:r>
        <w:rPr>
          <w:rFonts w:eastAsia="MS Mincho;ＭＳ 明朝"/>
        </w:rPr>
        <w:t xml:space="preserve"> Комиссии вправе вносить предложения о заслушивании на заседаниях Собрания депутатов отчета или информации о работе администрации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, либо должностного лица о выполнении ими решений Собрания депутато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19.</w:t>
      </w:r>
      <w:r>
        <w:rPr>
          <w:rFonts w:eastAsia="MS Mincho;ＭＳ 明朝"/>
        </w:rPr>
        <w:t xml:space="preserve"> Комиссии вправе привлекать к своей работе представителей общественных организаций, органов общественной самодеятельности населения, а также специалистов администрации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 Козловского район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0.</w:t>
      </w:r>
      <w:r>
        <w:rPr>
          <w:rFonts w:eastAsia="MS Mincho;ＭＳ 明朝"/>
        </w:rPr>
        <w:t xml:space="preserve"> Член постоянной комиссии обязан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участвовать в деятельности комисси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действовать проведению в жизнь ее решени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ыполнять поручения комисс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ользуется правом решающего голоса по всем вопросам, рассматриваемых комиссие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меет право предлагать вопросы для рассмотрения Комиссией и участвовать в их подготовке и обсуждени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V. Порядок работы постоянных комиссий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1.</w:t>
      </w:r>
      <w:r>
        <w:rPr>
          <w:rFonts w:eastAsia="MS Mincho;ＭＳ 明朝"/>
        </w:rPr>
        <w:t xml:space="preserve"> Комиссии Собрания депутатов работают в соответствии с планами, утвержденными на их заседаниях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2.</w:t>
      </w:r>
      <w:r>
        <w:rPr>
          <w:rFonts w:eastAsia="MS Mincho;ＭＳ 明朝"/>
        </w:rPr>
        <w:t xml:space="preserve"> Заседания  комиссии созываются по мере необходимости, но не реже 1 раза в кварта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3.</w:t>
      </w:r>
      <w:r>
        <w:rPr>
          <w:rFonts w:eastAsia="MS Mincho;ＭＳ 明朝"/>
        </w:rPr>
        <w:t xml:space="preserve"> В заседании комиссии могут принимать участие с правом совещательного голоса депутаты и других комиссий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4.</w:t>
      </w:r>
      <w:r>
        <w:rPr>
          <w:rFonts w:eastAsia="MS Mincho;ＭＳ 明朝"/>
        </w:rPr>
        <w:t xml:space="preserve"> На заседания комиссии могут приглашаться представители исполнительных органов местного самоуправления, общественных организаций, органов общественной самодеятельности населения, специалисты, которые участвуют в заседаниях с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5.</w:t>
      </w:r>
      <w:r>
        <w:rPr>
          <w:rFonts w:eastAsia="MS Mincho;ＭＳ 明朝"/>
        </w:rPr>
        <w:t xml:space="preserve"> Заседания комиссии правомочны, если на них присутствуют более половины состава комиссии. В случае невозможности присутствия на заседании,  член комиссии сообщает об этом председателю комисс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6.</w:t>
      </w:r>
      <w:r>
        <w:rPr>
          <w:rFonts w:eastAsia="MS Mincho;ＭＳ 明朝"/>
        </w:rPr>
        <w:t xml:space="preserve"> Все вопросы в комиссии решаются простым большинством голосов от общего состава членов комиссии. При проведении совместных заседаний нескольких комиссий решения принимаются простым большинством голосов от общего состава членов каждой комисс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7.</w:t>
      </w:r>
      <w:r>
        <w:rPr>
          <w:rFonts w:eastAsia="MS Mincho;ＭＳ 明朝"/>
        </w:rPr>
        <w:t xml:space="preserve"> Комиссии для подготовки рассматриваемых ими вопросов могут создавать рабочие группы из числа депутатов, входящих в состав комиссии, представителей органов местного самоуправления, общественных организаций, органов общественной самодеятельности населения, специалистов структурных подразделений администрации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. Комиссии могут создавать совместные рабочие группы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8</w:t>
      </w:r>
      <w:r>
        <w:rPr>
          <w:rFonts w:eastAsia="MS Mincho;ＭＳ 明朝"/>
        </w:rPr>
        <w:t>. Председатель комиссии, руководя ее работой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зывает заседания комисс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рганизует подготовку необходимых материалов к заседаниям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дает поручения членам комисс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ызывает членов комиссии для работы в комиссиях и рабочих группах, а также для выполнения других поручений комисс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глашает для участия в заседаниях комиссии представителей исполнительных органов местного самоуправления, общественных организаций, органов общественной самодеятельности населения, специалистов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седательствует на заседаниях комисс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представляет комиссию в отношениях с Собранием депутатов, исполнительными органами местного самоуправления, общественными организациями, предприятиями и учреждениям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рганизует работу по исполнению решений комисс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нформирует Собрание депутатов о рассмотренных в комиссии в опросах, а также  о мерах, принятых по реализации рекомендаций комиссии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информирует членов комиссии о выполнении решений комиссии и рассмотрении ее рекомендаци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вместные заседания комиссий ведут председатели этих комиссий по согласованию между собой;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лучае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29.</w:t>
      </w:r>
      <w:r>
        <w:rPr>
          <w:rFonts w:eastAsia="MS Mincho;ＭＳ 明朝"/>
        </w:rPr>
        <w:t xml:space="preserve"> Секретарь комиссии ведет протоколы заседаний и делопроизводство комиссии, следит за своевременным исполнением решений и рекомендаций комиссии,  поступлением входящих и исходящих документов и выполняет другие возложенные на него обязанност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30.</w:t>
      </w:r>
      <w:r>
        <w:rPr>
          <w:rFonts w:eastAsia="MS Mincho;ＭＳ 明朝"/>
        </w:rPr>
        <w:t xml:space="preserve"> Решения и заключения комиссии подписываются председателем комиссии. Решения, принятые комиссиями совместно, и совместно подготовленные ими заключения подписываются председателями соответствующих комиссий. Протоколы заседаний комиссии подписываются председателем и секретарем соответствующих комиссий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31.</w:t>
      </w:r>
      <w:r>
        <w:rPr>
          <w:rFonts w:eastAsia="MS Mincho;ＭＳ 明朝"/>
        </w:rPr>
        <w:t xml:space="preserve"> Комиссии Собрания депутатов информируют общественность о своей деятельности. На заседания комиссии могут приглашаться представители средств массовой информации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32.</w:t>
      </w:r>
      <w:r>
        <w:rPr>
          <w:rFonts w:eastAsia="MS Mincho;ＭＳ 明朝"/>
        </w:rPr>
        <w:t xml:space="preserve"> Деятельность комиссий координирует председатель Собрания депутатов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b/>
        </w:rPr>
        <w:t>Статья 33.</w:t>
      </w:r>
      <w:r>
        <w:rPr>
          <w:rFonts w:eastAsia="MS Mincho;ＭＳ 明朝"/>
        </w:rPr>
        <w:t xml:space="preserve"> Деятельность комиссий обеспечивается специалистом администрации </w:t>
      </w:r>
      <w:r>
        <w:rPr/>
        <w:t>Солдыбаевского</w:t>
      </w:r>
      <w:r>
        <w:rPr>
          <w:rFonts w:eastAsia="MS Mincho;ＭＳ 明朝"/>
        </w:rPr>
        <w:t xml:space="preserve"> сельского поселения Козловского района.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3:00Z</dcterms:created>
  <dc:creator>Admin</dc:creator>
  <dc:description/>
  <cp:keywords/>
  <dc:language>en-US</dc:language>
  <cp:lastModifiedBy>1</cp:lastModifiedBy>
  <dcterms:modified xsi:type="dcterms:W3CDTF">2020-10-23T09:36:00Z</dcterms:modified>
  <cp:revision>6</cp:revision>
  <dc:subject/>
  <dc:title>Решение Собрания депутатов</dc:title>
</cp:coreProperties>
</file>