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 » мая 2019 г. №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20» мая 2019 г.   №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Солдыбаевского сельского поселения Козловского  района Чувашской Республики от 01.03.2019 года № 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Козловского района Чувашской Республики от 15.05.2019 г № 03-02-2019, администрация Солдыбаевского сельского поселения Козловского района Чувашской Республики 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олдыбаевского сельского поселения Козловского района от 01.03.2019г. №7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земельном участке» </w:t>
      </w:r>
      <w:r>
        <w:rPr>
          <w:rFonts w:cs="Times New Roman" w:ascii="Times New Roman" w:hAnsi="Times New Roman"/>
          <w:sz w:val="24"/>
          <w:szCs w:val="24"/>
        </w:rPr>
        <w:t>далее- Регламент»,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9.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в уведомлении о планируемом строительстве сведений, предусмотренных 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2.6.1. настоящего регламента, или документов, предусмотренных пунктом 2.6.2. настоящего регламента</w:t>
      </w:r>
      <w:r>
        <w:rPr>
          <w:rFonts w:cs="Times New Roman" w:ascii="Times New Roman" w:hAnsi="Times New Roman"/>
          <w:sz w:val="24"/>
          <w:szCs w:val="24"/>
        </w:rPr>
        <w:t>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Солдыбаев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Ю.Н.Трофимов</w:t>
      </w:r>
    </w:p>
    <w:sectPr>
      <w:type w:val="nextPage"/>
      <w:pgSz w:w="11906" w:h="16838"/>
      <w:pgMar w:left="1474" w:right="28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1</dc:creator>
  <dc:description/>
  <dc:language>en-US</dc:language>
  <cp:lastModifiedBy>1</cp:lastModifiedBy>
  <cp:lastPrinted>2018-03-13T14:37:00Z</cp:lastPrinted>
  <dcterms:modified xsi:type="dcterms:W3CDTF">2019-05-20T06:25:00Z</dcterms:modified>
  <cp:revision>2</cp:revision>
  <dc:subject/>
  <dc:title/>
</cp:coreProperties>
</file>