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ЛАВККА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339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ĚМШЕР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 w:before="0" w:after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9»марта 2018 г. № 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ШЕР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ЛДЫБА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9» марта 2018 г.   №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РЕВНЯ СОЛДЫБАЕ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9"/>
        <w:ind w:right="4147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 утверждении проекта меже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рритории для линейного объект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назначенного для строительства автомобильных дорог в д. Дятли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зловского района Чувашской Республики</w:t>
      </w:r>
    </w:p>
    <w:p>
      <w:pPr>
        <w:pStyle w:val="Normal"/>
        <w:shd w:fill="FFFFFF" w:val="clear"/>
        <w:spacing w:lineRule="exact" w:line="269"/>
        <w:ind w:right="4147" w:hanging="0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ст. 11 Федеральными законами РФ от 25 октября 2001 года №137-Ф3 «О введении в действие Земельного кодекса Российской Федерации» статьями 11.7, 11.10, 39.28 Земельного кодекса Российской Федер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вом Солдыбаевского сельского поселения Козловского района Чувашско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еспублики, </w:t>
      </w:r>
      <w:r>
        <w:rPr>
          <w:rFonts w:cs="Times New Roman" w:ascii="Times New Roman" w:hAnsi="Times New Roman"/>
          <w:sz w:val="24"/>
          <w:szCs w:val="24"/>
        </w:rPr>
        <w:t xml:space="preserve">Правилами  землепользования и застройки Солдыбаевского сельского поселения Козловского района Чувашской Республики, утверждены решением Собрания депутатов Солдыбаевского  сельского поселения №19/1 от 27.09.2017 </w:t>
      </w:r>
      <w:r>
        <w:rPr>
          <w:rFonts w:cs="Times New Roman" w:ascii="Times New Roman" w:hAnsi="Times New Roman"/>
          <w:spacing w:val="3"/>
          <w:sz w:val="24"/>
          <w:szCs w:val="24"/>
        </w:rPr>
        <w:t>администрац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олдыбаевского сель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еления       постановляет:</w:t>
      </w:r>
    </w:p>
    <w:p>
      <w:pPr>
        <w:pStyle w:val="Normal"/>
        <w:shd w:fill="FFFFFF" w:val="clear"/>
        <w:spacing w:lineRule="exact" w:line="403" w:before="192" w:after="200"/>
        <w:ind w:left="19" w:firstLine="26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 Утвердить проект межевания территории, предназначенный для размещ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инейного объекта строительства автомобильных дорог в д. Дятлино Коз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Чувашской Республики, с условными номерами 21:12:000000:ЗУ1 площадь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8205 кв.м. 21:12:000000:ЗУ2 площадью 669 кв.м., 21:12:000000:ЗУЗ площадью 33004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в.м.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1:12:000000:ЗУ5 площадью 2415 кв.м. из земель населенных пунктов, с видом разрешенного использования "Земельные участки (территории) общего пользования"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1:12:000000:ЗУ4 площадью 3593 кв.м. из земель сельскохозяйственного назнач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 видом разрешенного использования "Сельскохозяйственное использование"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403" w:before="192" w:after="200"/>
        <w:ind w:left="19" w:firstLine="26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Постановление администрации Солдыбаевского сельского поселения № 6 от 07.03.2018г. считать не действительным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403" w:before="192" w:after="200"/>
        <w:ind w:left="19" w:firstLine="26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tabs>
          <w:tab w:val="clear" w:pos="360"/>
          <w:tab w:val="left" w:pos="2880" w:leader="none"/>
        </w:tabs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4"/>
        <w:tabs>
          <w:tab w:val="clear" w:pos="360"/>
          <w:tab w:val="left" w:pos="2880" w:leader="none"/>
        </w:tabs>
        <w:ind w:left="0" w:hanging="0"/>
        <w:rPr/>
      </w:pPr>
      <w:r>
        <w:rPr>
          <w:sz w:val="24"/>
          <w:szCs w:val="24"/>
          <w:lang w:val="ru-RU"/>
        </w:rPr>
        <w:t>И.о.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Солдыбаев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                                                      Н.А.Ост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567" w:hanging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0:00Z</dcterms:created>
  <dc:creator>1</dc:creator>
  <dc:description/>
  <cp:keywords/>
  <dc:language>en-US</dc:language>
  <cp:lastModifiedBy>1</cp:lastModifiedBy>
  <cp:lastPrinted>2018-03-29T15:21:00Z</cp:lastPrinted>
  <dcterms:modified xsi:type="dcterms:W3CDTF">2018-03-29T11:24:00Z</dcterms:modified>
  <cp:revision>3</cp:revision>
  <dc:subject/>
  <dc:title/>
</cp:coreProperties>
</file>