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Р О Т О КО Л  № 9</w:t>
      </w:r>
    </w:p>
    <w:p>
      <w:pPr>
        <w:pStyle w:val="Normal"/>
        <w:rPr/>
      </w:pPr>
      <w:r>
        <w:rPr/>
        <w:t>заседания Совета профилактики правонарушений и преступлений при администрации Карамышевского сельского поселения от 25.09.2020 года.</w:t>
      </w:r>
    </w:p>
    <w:p>
      <w:pPr>
        <w:pStyle w:val="Normal"/>
        <w:rPr/>
      </w:pPr>
      <w:r>
        <w:rPr/>
        <w:t>Председатель Совета профилактики-  Жигарева Е.Л.</w:t>
      </w:r>
    </w:p>
    <w:p>
      <w:pPr>
        <w:pStyle w:val="Normal"/>
        <w:rPr/>
      </w:pPr>
      <w:r>
        <w:rPr/>
        <w:t>Секретарь Совета профилактики – Петрова Е.А.</w:t>
      </w:r>
    </w:p>
    <w:p>
      <w:pPr>
        <w:pStyle w:val="Normal"/>
        <w:rPr/>
      </w:pPr>
      <w:r>
        <w:rPr/>
        <w:t>Члены:  Степанова Е.В., Петикина А.В.,  Наумова И.В., УУП Кириллов В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ческая работа с несовершеннолетними и гражданами нарушающими самоизоляцию; с лицами  состоящими на учете, с лицами склонными к злоупотреблению спиртными напитками; неблагополучными семьями, где воспитываются несовершеннолетние дети; лицами, допускающие нарушения в быту (семейные дебоширы); с лицами, освободившихся из мест лишения свободы; с лицами нарушающие общественный поряд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ассмотрении представлений  ОМВД России по Козловскому району о принятии мер по устранению причин и условий, способствующих совершению преступлений. Профилактическая работа с лицами, состоящими на уче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  <w:r>
        <w:rPr/>
        <w:t xml:space="preserve"> Петрову Е.А., секретаря Совета профилактики. Она  огласила список приглашенных на заседание  Совета профилактики правонарушений администрации Карамышевского сельского поселения Козловского района. (список присутствующих прилагается). С приглашенными проведена профилактическая бесе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1.Рекомендовать председателю Совета профилактики Жигаревой Е.Л. взять под личный контроль вопросы организации работы с несовершеннолетними лицами  и гр. преклонного возраста в период самоизоляции всех граждан, обеспечивать эффективную деятельность депутатов, старост, и актива сельского поселения, активизировать работу Совета профилактики, участковой социальной службы при администрации сельского поселения. Поддерживать тесное взаимодействие с органами образования, здравоохранения, социальной защиты населения, правоохранительными органами и другими субъектами органов власти и управления, приглашать их работников и руководителей. </w:t>
      </w:r>
    </w:p>
    <w:p>
      <w:pPr>
        <w:pStyle w:val="Normal"/>
        <w:jc w:val="both"/>
        <w:rPr>
          <w:b/>
          <w:b/>
          <w:bCs/>
        </w:rPr>
      </w:pPr>
      <w:r>
        <w:rPr/>
        <w:t>2.Усилить контроль общественных мест на территории Карамышевского сельского поселения и посещения   несовершеннолетним лицам.</w:t>
      </w:r>
    </w:p>
    <w:p>
      <w:pPr>
        <w:pStyle w:val="Normal"/>
        <w:jc w:val="both"/>
        <w:rPr/>
      </w:pPr>
      <w:r>
        <w:rPr>
          <w:b/>
          <w:bCs/>
        </w:rPr>
        <w:t>2.Слушали:</w:t>
      </w:r>
      <w:r>
        <w:rPr/>
        <w:t xml:space="preserve"> Петрову Е.А., секретаря Совета профилактики. Она ознакомила с представлением ГД ОМВД России по Козловскому району от 05.09.2020 года № 67 в отношении  </w:t>
      </w:r>
      <w:r>
        <w:rPr>
          <w:highlight w:val="black"/>
        </w:rPr>
        <w:t>Майорова Александра Ивановича,</w:t>
      </w:r>
      <w:r>
        <w:rPr/>
        <w:t xml:space="preserve"> проживающего по адресу: Чувашская Республика, Козловский район, </w:t>
      </w:r>
      <w:r>
        <w:rPr>
          <w:highlight w:val="black"/>
        </w:rPr>
        <w:t>д.Мурзаево, ул.Мурзаевская, д.20.</w:t>
      </w:r>
    </w:p>
    <w:p>
      <w:pPr>
        <w:pStyle w:val="Normal"/>
        <w:jc w:val="both"/>
        <w:rPr/>
      </w:pPr>
      <w:r>
        <w:rPr>
          <w:b/>
          <w:bCs/>
        </w:rPr>
        <w:t>Решили:</w:t>
      </w:r>
      <w:r>
        <w:rPr/>
        <w:t xml:space="preserve"> В целях усиления профилактической работы с населением, устранения обстоятельств, способствующих совершению преступлений, данный факт совершения преступления, вынести на обсуждение на сходе граждан. С приглашением данных лиц на Совет профилактики правонарушений явился на совет профилактики гр. </w:t>
      </w:r>
      <w:r>
        <w:rPr>
          <w:highlight w:val="black"/>
        </w:rPr>
        <w:t>Майоров А.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Голосованием принято единогласно: за 6, против нет, воздержавшихс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рофилактики _______________ Е.Л.Жиг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 профилактики __________________ Е.А.Пет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2:16:00Z</dcterms:created>
  <dc:creator>kaz1</dc:creator>
  <dc:description/>
  <dc:language>en-US</dc:language>
  <cp:lastModifiedBy>1</cp:lastModifiedBy>
  <cp:lastPrinted>2020-09-24T15:30:00Z</cp:lastPrinted>
  <dcterms:modified xsi:type="dcterms:W3CDTF">2011-03-03T22:16:00Z</dcterms:modified>
  <cp:revision>2</cp:revision>
  <dc:subject/>
  <dc:title>П Р О Т О КО Л  №1</dc:title>
</cp:coreProperties>
</file>