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24.08.2020 года.</w:t>
      </w:r>
    </w:p>
    <w:p>
      <w:pPr>
        <w:pStyle w:val="Normal"/>
        <w:rPr/>
      </w:pPr>
      <w:r>
        <w:rPr/>
        <w:t>Председатель Совета профилактики-  Жигарева Е.Л.</w:t>
      </w:r>
    </w:p>
    <w:p>
      <w:pPr>
        <w:pStyle w:val="Normal"/>
        <w:rPr/>
      </w:pPr>
      <w:r>
        <w:rPr/>
        <w:t>Секретарь Совета профилактики – Абаштова О.П.</w:t>
      </w:r>
    </w:p>
    <w:p>
      <w:pPr>
        <w:pStyle w:val="Normal"/>
        <w:rPr/>
      </w:pPr>
      <w:r>
        <w:rPr/>
        <w:t>Члены:  Степанова Е.В., Зуев В.Н.,  Наумова И.В., Кириллов В.Н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/>
        <w:t>1. Профилактическая работа с несовершеннолетними и гражданами нарушающими самоизоляцию; с лицами  состоящими на учете, с лицами склонными к злоупотреблению спиртными напитками; неблагополучными семьями, где воспитываются несовершеннолетние дети; лицами, допускающие нарушения в быту (семейные дебоширы); с лицами, освободившихся из мест лишения свободы; с лицами нарушающие общественный поряд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  <w:r>
        <w:rPr/>
        <w:t xml:space="preserve"> Абаштову О.П., секретаря Совета профилактики. Она  огласила список приглашенных на заседание  Совета профилактики правонарушений администрации Карамышевского сельского поселения Козловского района. (список присутствующих прилагается). С приглашенными проведена профилактическая бес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Рекомендовать председателю Совета профилактики Жигаревой Е.Л. взять под личный контроль вопросы организации работы с несовершеннолетними лицами  и гр. преклонного возраста в период самоизоляции всех граждан, обеспечивать эффективную деятельность депутатов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Усилить контроль общественных мест на территории Карамышевского сельского поселения и посещения   несовершеннолетним лицам.</w:t>
      </w:r>
    </w:p>
    <w:p>
      <w:pPr>
        <w:pStyle w:val="Normal"/>
        <w:jc w:val="both"/>
        <w:rPr/>
      </w:pPr>
      <w:r>
        <w:rPr/>
        <w:t>Голосованием принято единогласно: за 6, против нет, воздержавшихс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Е.Л.Жиг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вета профилактики __________________ О.П. Абашто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25:00Z</dcterms:created>
  <dc:creator>kaz1</dc:creator>
  <dc:description/>
  <dc:language>en-US</dc:language>
  <cp:lastModifiedBy>1</cp:lastModifiedBy>
  <cp:lastPrinted>2020-04-27T15:26:00Z</cp:lastPrinted>
  <dcterms:modified xsi:type="dcterms:W3CDTF">2011-03-03T23:25:00Z</dcterms:modified>
  <cp:revision>2</cp:revision>
  <dc:subject/>
  <dc:title>П Р О Т О КО Л  №1</dc:title>
</cp:coreProperties>
</file>