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Т О КО Л  № 7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7.07.2020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 Степанова Е.В., Зуев В.Н.,  Наумова И.В., УУП Кириллов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сообщения ОМВД России по Козловскому району и принятии мер по устранению причин и условий, способствующих совершению преступ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лане работы Совета профилактики правонарушений и преступлений при администрации сельского поселения на 3 квартал 202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:</w:t>
      </w:r>
      <w:r>
        <w:rPr/>
        <w:t xml:space="preserve"> 1. Абаштову О.П., секретаря Совета профилактики, ознакомила членов комиссии с письмом ОМВД по Козловскому району от 13.07.2020 года №5187 в отношении гр. Майорова А.И., об административном надзоре сроком на 3 года с наложением административных ограни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 В целях усиления профилактической работы с населением, устранения обстоятельств, способствующих совершению преступлений, данный факт совершения преступления, вынести на обсуждение на сходе граждан. С приглашением данных лиц на Совет профилактики правонарушений явился на совет профилактики гр. Майоров А.И.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Слушали: </w:t>
      </w:r>
      <w:r>
        <w:rPr/>
        <w:t>О плане работы Совета профилактики правонарушений и преступлений при администрации сельского поселения на 3 квартал 2020 года</w:t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О.П.Абаш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kaz1</dc:creator>
  <dc:description/>
  <cp:keywords/>
  <dc:language>en-US</dc:language>
  <cp:lastModifiedBy>Карамышево</cp:lastModifiedBy>
  <cp:lastPrinted>2020-09-14T09:06:00Z</cp:lastPrinted>
  <dcterms:modified xsi:type="dcterms:W3CDTF">2020-09-14T10:10:00Z</dcterms:modified>
  <cp:revision>3</cp:revision>
  <dc:subject/>
  <dc:title>П Р О Т О КО Л  №1</dc:title>
</cp:coreProperties>
</file>