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О Л  № 6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5.06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 Степанова Е.В., Зуев В.Н.,  Наумова И.В.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несовершеннолетними и гражданами нарушающими самоизоляцию;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лане работы Совета профилактики правонарушений и преступлений при администрации сельского поселения на 3 квартал 202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Абаштову О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>
          <w:b/>
          <w:b/>
          <w:bCs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Слушали:</w:t>
      </w:r>
      <w:r>
        <w:rPr/>
        <w:t xml:space="preserve"> О плане работы Совета профилактики правонарушений и преступлений при администрации сельского поселения на 3 квартал 2020 года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О.П.Абаш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6:00Z</dcterms:created>
  <dc:creator>kaz1</dc:creator>
  <dc:description/>
  <cp:keywords/>
  <dc:language>en-US</dc:language>
  <cp:lastModifiedBy>User</cp:lastModifiedBy>
  <cp:lastPrinted>2020-07-03T08:35:00Z</cp:lastPrinted>
  <dcterms:modified xsi:type="dcterms:W3CDTF">2020-07-03T05:36:00Z</dcterms:modified>
  <cp:revision>2</cp:revision>
  <dc:subject/>
  <dc:title>П Р О Т О КО Л  №1</dc:title>
</cp:coreProperties>
</file>