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 Р О Т О КО Л 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едания Совета профилактики правонарушений и преступлений при администрации Карамышевского сельского поселения от 17.02.2020 года.</w:t>
      </w:r>
    </w:p>
    <w:p>
      <w:pPr>
        <w:pStyle w:val="Normal"/>
        <w:rPr/>
      </w:pPr>
      <w:r>
        <w:rPr/>
        <w:t>Председатель Совета профилактики-  Павлова Т.И.</w:t>
      </w:r>
    </w:p>
    <w:p>
      <w:pPr>
        <w:pStyle w:val="Normal"/>
        <w:rPr/>
      </w:pPr>
      <w:r>
        <w:rPr/>
        <w:t>Секретарь Совета профилактики – Ершова Т.П.</w:t>
      </w:r>
    </w:p>
    <w:p>
      <w:pPr>
        <w:pStyle w:val="Normal"/>
        <w:rPr/>
      </w:pPr>
      <w:r>
        <w:rPr/>
        <w:t>Члены:  Степанова Е.В., Зуев В.Н., Наумова И.В., Абаштова О.П., Кириллов В.Н.</w:t>
      </w:r>
    </w:p>
    <w:p>
      <w:pPr>
        <w:pStyle w:val="Normal"/>
        <w:rPr>
          <w:b/>
          <w:b/>
        </w:rPr>
      </w:pPr>
      <w:r>
        <w:rPr/>
        <w:t>Кворум обеспеч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Профилактическая работа с лицами  состоящими на учете, с лицами склонными к злоупотреблению спиртными напитками; неблагополучными семьями, где воспитываются несовершеннолетние дети; лицами, допускающие нарушения в быту (семейные дебоширы); с лицами, освободившихся из мест лишения свободы; с лицами нарушающие общественный поряд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  <w:r>
        <w:rPr/>
        <w:t xml:space="preserve"> Ершову Т.П., секретаря Совета профилактики. Она  огласила список приглашенных на заседание  Совета профилактики правонарушений администрации Карамышевского сельского поселения Козловского района. (список присутствующих прилагается). С приглашенными проведена профилактическая бесе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Рекомендовать председателю Совета профилактики Павловой Т.И. взять под личный контроль вопросы организации работы с несовершеннолетними лицами в период осенних каникул, обеспечивать эффективную деятельность клубных учреждений, активизировать работу Совета профилактики, участковой социальной службы при администрации сельского поселения. В работе с несовершеннолетними лицами привлекать старост деревень. Поддерживать тесное взаимодействие с органами образования, здравоохранения, социальной защиты населения, правоохранительными органами и другими субъектами органов власти и управления, приглашать их работников и руководителей на встречи с молодежью.</w:t>
      </w:r>
    </w:p>
    <w:p>
      <w:pPr>
        <w:pStyle w:val="Normal"/>
        <w:jc w:val="both"/>
        <w:rPr/>
      </w:pPr>
      <w:r>
        <w:rPr/>
        <w:t>2.Усилить контроль за работой торговых точек на территории сельского поселения и пресекать факты продажи ими табачных и вино- водочных изделий несовершеннолетним лицам.</w:t>
      </w:r>
    </w:p>
    <w:p>
      <w:pPr>
        <w:pStyle w:val="Normal"/>
        <w:jc w:val="both"/>
        <w:rPr/>
      </w:pPr>
      <w:r>
        <w:rPr/>
        <w:t>Голосованием принято единогласно: за 7, против нет, воздержавшихс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рофилактики _______________ Т.И.Пав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вета профилактики __________________ Т.П.Ерш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26:00Z</dcterms:created>
  <dc:creator>kaz1</dc:creator>
  <dc:description/>
  <cp:keywords/>
  <dc:language>en-US</dc:language>
  <cp:lastModifiedBy>Карамышево</cp:lastModifiedBy>
  <cp:lastPrinted>2020-04-01T16:19:00Z</cp:lastPrinted>
  <dcterms:modified xsi:type="dcterms:W3CDTF">2020-05-15T08:06:00Z</dcterms:modified>
  <cp:revision>3</cp:revision>
  <dc:subject/>
  <dc:title>П Р О Т О КО Л  №1</dc:title>
</cp:coreProperties>
</file>