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О Л  №1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9.01.2020 года.</w:t>
      </w:r>
    </w:p>
    <w:p>
      <w:pPr>
        <w:pStyle w:val="Normal"/>
        <w:rPr/>
      </w:pPr>
      <w:r>
        <w:rPr/>
        <w:t>Председатель Совета профилактики-  Павлова Т.И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 Степанова Е.В., Зуев В.Н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О проводимой работе Совета профилактики правонарушений и преступлений при администрации сельского поселения  за год  2019 году.</w:t>
      </w:r>
    </w:p>
    <w:p>
      <w:pPr>
        <w:pStyle w:val="Normal"/>
        <w:jc w:val="both"/>
        <w:rPr/>
      </w:pPr>
      <w:r>
        <w:rPr/>
        <w:t>2.О принятии на учет неблагополучных семей, несовершеннолетних лиц, незанятых учебой и работой, для профилактических мероприятий 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1.Слушали: </w:t>
      </w:r>
      <w:r>
        <w:rPr/>
        <w:t>Ершову Т.П. секретаря Совета профилактики «О проводимой работе Совета профилактики правонарушений и преступлений при администрации сельского поселения 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Выступили:</w:t>
      </w:r>
      <w:r>
        <w:rPr/>
        <w:t xml:space="preserve"> Павлова Т.И. председатель Совета профилактики. К деятельности Совета профилактики необходимо относиться серьезно и ответственно, от профилактической  работы с контролируемыми лицами (это семейные дебоширы, алкоголики, лица, осужденные условно, лица, ведущие антиобщественный образ жизни, несовершеннолетние лица и другие категории социально опасных граждан) зависит состояние преступности и правонарушений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умова И.В., член Совета профилактики. В целях улучшения деятельности Совета профилактики предлагает  чаще проводить профилактические беседы с контролируемыми лицами, их необходимо ежемесячно вызывать в администрацию сельского поселения, они все равно нигде не работают, бесцельно проводят время на улице и в других общественных мест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/>
        <w:t>Абаштова О.П., член Совета профилактики. В целях улучшения деятельности и эффективности работы Совета профилактики  предлагает проводить профилактические беседы с контролируемыми лицами с выездом на место, т.е. сход граждан по месту житель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</w:t>
      </w:r>
    </w:p>
    <w:p>
      <w:pPr>
        <w:pStyle w:val="Normal"/>
        <w:jc w:val="both"/>
        <w:rPr/>
      </w:pPr>
      <w:r>
        <w:rPr/>
        <w:t>1.Информацию секретаря Совета профилактики Ершовой Т.П. «О проводимой работе Совета профилактики правонарушений и преступлений при администрации сельского поселения за 2020 год» принять к сведению.</w:t>
      </w:r>
    </w:p>
    <w:p>
      <w:pPr>
        <w:pStyle w:val="Normal"/>
        <w:jc w:val="both"/>
        <w:rPr/>
      </w:pPr>
      <w:r>
        <w:rPr/>
        <w:t>2.Деятельность Совета профилактики направить на:</w:t>
      </w:r>
    </w:p>
    <w:p>
      <w:pPr>
        <w:pStyle w:val="Normal"/>
        <w:jc w:val="both"/>
        <w:rPr/>
      </w:pPr>
      <w:r>
        <w:rPr/>
        <w:t>-обеспечение правопорядка на улицах и в других общественных местах силами актива общественности.</w:t>
      </w:r>
    </w:p>
    <w:p>
      <w:pPr>
        <w:pStyle w:val="Normal"/>
        <w:jc w:val="both"/>
        <w:rPr/>
      </w:pPr>
      <w:r>
        <w:rPr/>
        <w:t>-предупреждение преступности среди несовершеннолетних лиц,  социальная профилактика детской беспризорности и безнадзорности.</w:t>
      </w:r>
    </w:p>
    <w:p>
      <w:pPr>
        <w:pStyle w:val="Normal"/>
        <w:jc w:val="both"/>
        <w:rPr/>
      </w:pPr>
      <w:r>
        <w:rPr/>
        <w:t>-противодействие рецидивной преступности, реабилитация лиц, освободившихся из мест лишения свободы.</w:t>
      </w:r>
    </w:p>
    <w:p>
      <w:pPr>
        <w:pStyle w:val="Normal"/>
        <w:jc w:val="both"/>
        <w:rPr/>
      </w:pPr>
      <w:r>
        <w:rPr/>
        <w:t>-профилактику бытовой преступности.</w:t>
      </w:r>
    </w:p>
    <w:p>
      <w:pPr>
        <w:pStyle w:val="Normal"/>
        <w:jc w:val="both"/>
        <w:rPr/>
      </w:pPr>
      <w:r>
        <w:rPr/>
        <w:t>-формирование позитивного общественного мнения о деятельности Совета профилактики, повышение уровня правовой культуры населения.</w:t>
      </w:r>
    </w:p>
    <w:p>
      <w:pPr>
        <w:pStyle w:val="Normal"/>
        <w:jc w:val="both"/>
        <w:rPr>
          <w:b/>
          <w:b/>
        </w:rPr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>
          <w:b/>
        </w:rPr>
        <w:t xml:space="preserve">2.Слушали: </w:t>
      </w:r>
      <w:r>
        <w:rPr/>
        <w:t>О принятии на учет неблагополучных семей, несовершеннолетних лиц, незанятых учебой и работой, для профилактических мероприятий и контроля.</w:t>
      </w:r>
    </w:p>
    <w:p>
      <w:pPr>
        <w:pStyle w:val="Normal"/>
        <w:jc w:val="both"/>
        <w:rPr/>
      </w:pPr>
      <w:r>
        <w:rPr/>
        <w:t>Степанова Елена Васильевна член комиссии Совета профилактики предлагает провести беседу, включить в список неблагополучных семей по сельскому поселению для ведения профилактической работы на 2020 год следующих семей с несовершеннолетними детьми. Зачитала список сем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ешили: 1.Принять список неблагополучных семей по сельскому поселению для профилактической работы на 2020 год. (Список прилагается)</w:t>
      </w:r>
    </w:p>
    <w:p>
      <w:pPr>
        <w:pStyle w:val="Normal"/>
        <w:jc w:val="both"/>
        <w:rPr/>
      </w:pPr>
      <w:r>
        <w:rPr/>
        <w:t>2.Список неблагополучных семей по сельскому поселению довести до сведения участкового уполномоченного полиции, КДН и ЗП при администрации Козловского района, ПДН отдела внутренних дел по Козловскому району и другим субъектам профилактики.</w:t>
      </w:r>
    </w:p>
    <w:p>
      <w:pPr>
        <w:pStyle w:val="Normal"/>
        <w:jc w:val="both"/>
        <w:rPr/>
      </w:pPr>
      <w:r>
        <w:rPr/>
        <w:t>Голосованием принято единогласно, за 7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Специалистам администрации с/поселения, работникам клубных учреждений, депутатам с/поселения (по согласованию)  вести постоянную профилактическую  работу среди населения, особенно с лицами, злоупотребляющими спиртными напитками, ранее судимыми лицами. Для чего вышеуказанную категорию граждан взять на учет в Совет профилактики. </w:t>
      </w:r>
    </w:p>
    <w:p>
      <w:pPr>
        <w:pStyle w:val="Normal"/>
        <w:jc w:val="both"/>
        <w:rPr/>
      </w:pPr>
      <w:r>
        <w:rPr/>
        <w:t>Отв. за исполнение- Ершова Т.П., специалист 1 разряда, секретарь Совета профилактики.</w:t>
      </w:r>
    </w:p>
    <w:p>
      <w:pPr>
        <w:pStyle w:val="Normal"/>
        <w:jc w:val="both"/>
        <w:rPr/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Т.И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5:00Z</dcterms:created>
  <dc:creator>kaz1</dc:creator>
  <dc:description/>
  <dc:language>en-US</dc:language>
  <cp:lastModifiedBy>1</cp:lastModifiedBy>
  <cp:lastPrinted>2020-04-01T15:27:00Z</cp:lastPrinted>
  <dcterms:modified xsi:type="dcterms:W3CDTF">2015-11-09T22:14:00Z</dcterms:modified>
  <cp:revision>9</cp:revision>
  <dc:subject/>
  <dc:title>П Р О Т О КО Л  №1</dc:title>
</cp:coreProperties>
</file>