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Ã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ЕЛЧЕК   ЯЛ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ЙЕН ДЕПУТАТСЕН ПУХÃВĔ</w:t>
            </w:r>
            <w:r>
              <w:rPr>
                <w:rStyle w:val="Style8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ЙЫШÃ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«15» ма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г.  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/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АРАМЫШЕВСКОГО СЕЛЬСКОГО ПОСЕЛЕНИ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15» мая 2020 г.    №  59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ам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192"/>
        <w:ind w:left="3984" w:hanging="540"/>
        <w:jc w:val="both"/>
        <w:rPr>
          <w:sz w:val="22"/>
          <w:szCs w:val="22"/>
        </w:rPr>
      </w:pPr>
      <w:r>
        <w:rPr>
          <w:sz w:val="22"/>
          <w:szCs w:val="22"/>
        </w:rPr>
        <w:t>59  ЗАСЕДАНИЕ    3 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отчета об исполн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а Карамышев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 Козловского 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ашской Республики за 2019 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рание депутатов Карамышевского  сельского  поселения Козловского района Чувашской Республики Р Е Ш И Л О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татья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твердить отчет об исполнении бюджета Карамышевского сельского поселения Козловского района Чувашской Республики за 2019 год по доходам в сумме   6761,5 тыс. рублей, по расходам в сумме  6700,5 тыс. рублей, с превышением  доходов  над  расходами ( профицит бюджета Карамышевского сельского поселения Козловского района Чувашской Республики) в сумме  61,0 тыс. рублей и со следующими показателями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доходов бюджета Карамышевского сельского поселения Козловского района Чувашской Республики по кодам классификации доходов бюджета за 2019 год согласно приложению 1 к настоящему Решению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расходов бюджета Карамышевского сельского поселения Козловского района Чувашской Республики по  ведомственной структуре расходов бюджета Карамышевского сельского поселения Козловского района Чувашской Республики за 2019 год согласно приложению 2 к настоящему Решению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расходов бюджета Карамышевского сельского поселения Козловского района Чувашской Республики по разделам и подразделам классификации расходов бюджета Карамышевского сельского поселения Козловского района Чувашской Республики за 2019 год согласно приложению 3 к настоящему Решению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источников финансирования дефицита бюджета Карамышевского сельского поселения Козловского района Чувашской Республики по кодам классификации источников финансирования дефицитов бюджета за 2019 год согласно приложению 4 к настоящему Решению;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Статья 2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рамышевского сельского  поселения                                                                  Степанова Е.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1134"/>
        <w:gridCol w:w="478"/>
        <w:gridCol w:w="1932"/>
        <w:gridCol w:w="1339"/>
      </w:tblGrid>
      <w:tr>
        <w:trPr>
          <w:trHeight w:val="169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3" w:type="dxa"/>
            <w:gridSpan w:val="4"/>
            <w:tcBorders/>
          </w:tcPr>
          <w:p>
            <w:pPr>
              <w:pStyle w:val="Normal"/>
              <w:snapToGrid w:val="false"/>
              <w:ind w:left="-1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12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12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12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12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12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124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12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ожение 1</w:t>
              <w:br/>
              <w:t>к Решению Карамышевского сельского поселения Козловского района   Чувашской Республики</w:t>
            </w:r>
          </w:p>
          <w:p>
            <w:pPr>
              <w:pStyle w:val="Normal"/>
              <w:ind w:left="-12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"Об исполнении бюджета Карамышевского сельского поселения Козловского района</w:t>
              <w:br/>
              <w:t>Чувашской Республики за 2019 год"</w:t>
            </w:r>
          </w:p>
        </w:tc>
      </w:tr>
      <w:tr>
        <w:trPr>
          <w:trHeight w:val="705" w:hRule="atLeast"/>
        </w:trPr>
        <w:tc>
          <w:tcPr>
            <w:tcW w:w="9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Карамыш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лов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кодам классификации 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9 год</w:t>
            </w:r>
          </w:p>
        </w:tc>
      </w:tr>
      <w:tr>
        <w:trPr>
          <w:trHeight w:val="255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ind w:hanging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106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Карамышевского сельского посел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5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1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едеральное  казначейство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1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дизельное топливо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4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моторные масла  для  дизельных и (или) карбюраторных (инжекторных) двигателей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 автомобильный бензин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9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 от уплаты  акцизов на  прямогонный бензин, подлежащие распределению  между бюджетами субъектов Российской  Федерации  и  местными  бюджетами с учетом  установленных  дифференцированных  нормативов отчислений  в местные бюдже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6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 налога осуществляются  в соответствии  со статьями 227, 227.1 и 228  Налогового кодекса Российской 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арамышевского сельского поселения Козловского район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5,4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пошлина  за 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  арендной платы, а также  средства от продажи права  на заключение 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взыскания (штрафы) за нарушение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10 0000 14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,4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 бюдже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16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,7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 сельских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за  достижение 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550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0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в  бюджеты  сельских  посел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Cs/>
          <w:sz w:val="22"/>
          <w:szCs w:val="22"/>
        </w:rPr>
        <w:t>Приложение 2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iCs/>
          <w:sz w:val="22"/>
          <w:szCs w:val="22"/>
        </w:rPr>
        <w:t>к Решению Карамышевского сельского поселения Козловского района   Чувашской Республики</w:t>
        <w:br/>
        <w:t>"Об исполнении бюджета Карамышевского сельского поселения Козловского района</w:t>
        <w:br/>
        <w:t>Чувашской Республики за 2019 год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76" w:right="-383" w:hanging="5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ходы </w:t>
      </w:r>
    </w:p>
    <w:p>
      <w:pPr>
        <w:pStyle w:val="Heading2"/>
        <w:ind w:left="576" w:right="-383" w:hanging="5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юджета Карамышевского сельского поселения Козловского района</w:t>
      </w:r>
    </w:p>
    <w:p>
      <w:pPr>
        <w:pStyle w:val="Heading2"/>
        <w:ind w:left="576" w:right="-383" w:hanging="5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Чувашской Республики по  ведомственной структуре расходов  бюджета  Карамышевского </w:t>
      </w:r>
    </w:p>
    <w:p>
      <w:pPr>
        <w:pStyle w:val="Heading2"/>
        <w:ind w:left="576" w:right="-383" w:hanging="576"/>
        <w:rPr/>
      </w:pPr>
      <w:r>
        <w:rPr>
          <w:b/>
          <w:color w:val="000000"/>
          <w:sz w:val="22"/>
          <w:szCs w:val="22"/>
        </w:rPr>
        <w:t>сельского поселения Козловского   района Чувашской Республики за 2019 год</w:t>
      </w:r>
    </w:p>
    <w:p>
      <w:pPr>
        <w:pStyle w:val="TextBody"/>
        <w:ind w:right="-14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3"/>
        <w:spacing w:lineRule="auto" w:line="312"/>
        <w:ind w:right="141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лей)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5"/>
        <w:gridCol w:w="17"/>
        <w:gridCol w:w="562"/>
        <w:gridCol w:w="8"/>
        <w:gridCol w:w="562"/>
        <w:gridCol w:w="14"/>
        <w:gridCol w:w="1624"/>
        <w:gridCol w:w="992"/>
        <w:gridCol w:w="1238"/>
        <w:gridCol w:w="14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5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0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first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Карамышевского сельского поселения Козловского района Чувашской Республик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0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8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129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129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129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потенциала муниципального управления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 долгом 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Организация исполнения  и  подготовка  отчетов  об  исполнении  муниципального  бюджета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 выплаты  по  обязательствам  муниципального  образования  Чувашской  Республик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Управление общественными финансами и муниципальным 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Совершенствование бюджетной политики и эффективное использование бюджетного потенциала " муниципальной  программы "Управление общественными финансами и муниципальным долгом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 персоналу государственных (муниципальных)  орган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 программа  "Повышение безопасности жизнедеятельности населения и территорий Чувашской  Республики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 Республики" муниципальной программы "Повышение безопасности жизнедеятельности населения и территорий  Чувашской  Республики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 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41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,6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сельского хозяйства  и  регулирование  рынка сельскохозяйственной продукции, сырья  и  продовольствия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 развитие  сельских   территорий Чувашской  Республики" муниципальной программы  "Развитие сельского хозяйства  и  регулирование  рынка сельскохозяйственной продукции, сырья  и  продовольствия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 обустройство населенных пунктов, расположенных  в сельской 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 развития  общественной инфраструктуры, основанных на  местных инициативах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027742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сельского хозяйства  и  регулирование  рынка сельскохозяйственной продукции, сырья  и  продовольствия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 развитие  сельских   территорий Чувашской  Республики" муниципальной программы  "Развитие сельского хозяйства  и  регулирование  рынка сельскохозяйственной продукции, сырья  и  продовольствия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 обустройство населенных пунктов, расположенных  в сельской 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 развития  общественной инфраструктуры, основанных на  местных инициативах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</w:t>
            </w:r>
            <w:r>
              <w:rPr>
                <w:color w:val="000000"/>
                <w:sz w:val="22"/>
                <w:szCs w:val="22"/>
                <w:lang w:val="en-US"/>
              </w:rPr>
              <w:t>S657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экологической безопасности в Чувашской  Республике" муниципальной программы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 и  совершенствование системы мониторинга окружающей сред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8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 программа   "Развитие культуры и туризма 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Развитие культуры в   Чувашской Республике" муниципальной программы " Развитие культуры и туризма" 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 учреждений в сфере культурно-досугового обслуживания населения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420" w:hanging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</w:t>
      </w:r>
    </w:p>
    <w:p>
      <w:pPr>
        <w:pStyle w:val="Normal"/>
        <w:ind w:left="34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iCs/>
          <w:sz w:val="22"/>
          <w:szCs w:val="22"/>
        </w:rPr>
        <w:t>Приложение 3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iCs/>
          <w:sz w:val="22"/>
          <w:szCs w:val="22"/>
        </w:rPr>
        <w:t>к Решению Карамышевского сельского поселения Козловского района   Чувашской Республики</w:t>
        <w:br/>
        <w:t>"Об исполнении бюджета Карамышевского сельского поселения Козловского района</w:t>
        <w:br/>
        <w:t>Чувашской Республики за 2019 год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Расходы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 Карамыше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зловского района Чувашской Республики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 классификации расходов бюджетов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2019 год</w:t>
      </w:r>
    </w:p>
    <w:p>
      <w:pPr>
        <w:pStyle w:val="23"/>
        <w:spacing w:lineRule="auto" w:line="312"/>
        <w:ind w:firstLine="7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439"/>
        <w:gridCol w:w="567"/>
        <w:gridCol w:w="974"/>
        <w:gridCol w:w="1800"/>
      </w:tblGrid>
      <w:tr>
        <w:trPr>
          <w:trHeight w:val="419" w:hRule="atLeast"/>
          <w:cantSplit w:val="true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(раздел, подразд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  <w:cantSplit w:val="true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" w:hRule="atLeast"/>
          <w:cantSplit w:val="true"/>
        </w:trPr>
        <w:tc>
          <w:tcPr>
            <w:tcW w:w="6559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5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00,5</w:t>
            </w:r>
          </w:p>
        </w:tc>
      </w:tr>
      <w:tr>
        <w:trPr>
          <w:trHeight w:val="162" w:hRule="atLeast"/>
          <w:cantSplit w:val="true"/>
        </w:trPr>
        <w:tc>
          <w:tcPr>
            <w:tcW w:w="65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5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8,7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,6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  ДЕЯТЕЛЬНОСТЬ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81,0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  (дорожные фонды)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,0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3,6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1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5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8,8</w:t>
            </w:r>
          </w:p>
        </w:tc>
      </w:tr>
      <w:tr>
        <w:trPr>
          <w:trHeight w:val="291" w:hRule="atLeast"/>
          <w:cantSplit w:val="true"/>
        </w:trPr>
        <w:tc>
          <w:tcPr>
            <w:tcW w:w="65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,8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Приложение 4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iCs/>
          <w:sz w:val="22"/>
          <w:szCs w:val="22"/>
        </w:rPr>
        <w:t>к Решению Карамышевского сельского поселения Козловского района  Чувашской Республики</w:t>
        <w:br/>
        <w:t>"Об исполнении бюджета Карамышевского сельского поселения Козловского района</w:t>
        <w:br/>
        <w:t>Чувашской Республики за 2019 год"</w:t>
      </w:r>
    </w:p>
    <w:p>
      <w:pPr>
        <w:pStyle w:val="Normal"/>
        <w:ind w:left="342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Cs/>
          <w:sz w:val="22"/>
          <w:szCs w:val="22"/>
        </w:rPr>
        <w:t xml:space="preserve">                                                      </w:t>
      </w:r>
      <w:r>
        <w:rPr>
          <w:bCs/>
          <w:sz w:val="22"/>
          <w:szCs w:val="22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Карамыше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зловского района Чувашской Республ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кодам классификации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ов 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tblHeader w:val="true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Карамышевского сельского поселения Козловского района Чувашской Республики – всего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1,0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 Карамышевского сельского поселения Козловского района Чувашской Республик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1,0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5 0000 00 0000 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1,0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 денежных средств бюджетов  сельских поселен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10 0000 5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88,6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 денежных средств бюджетов  сельских поселений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10 0000 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984" w:hanging="43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3420" w:hanging="1080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basedOn w:val="1"/>
    <w:qFormat/>
    <w:rPr>
      <w:color w:val="106BB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 Знак Знак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6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i/>
      <w:sz w:val="26"/>
      <w:szCs w:val="24"/>
    </w:rPr>
  </w:style>
  <w:style w:type="character" w:styleId="Style12">
    <w:name w:val="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autoSpaceDE w:val="false"/>
      <w:spacing w:before="444" w:after="0"/>
      <w:ind w:left="4820" w:right="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40"/>
    </w:pPr>
    <w:rPr>
      <w:sz w:val="26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ind w:left="3600" w:hanging="0"/>
      <w:jc w:val="center"/>
    </w:pPr>
    <w:rPr>
      <w:i/>
      <w:sz w:val="26"/>
      <w:szCs w:val="24"/>
    </w:rPr>
  </w:style>
  <w:style w:type="paragraph" w:styleId="Style22">
    <w:name w:val="Название объекта"/>
    <w:basedOn w:val="Normal"/>
    <w:next w:val="Normal"/>
    <w:qFormat/>
    <w:pPr>
      <w:suppressAutoHyphens w:val="false"/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6:00Z</dcterms:created>
  <dc:creator>goradm4</dc:creator>
  <dc:description/>
  <cp:keywords/>
  <dc:language>en-US</dc:language>
  <cp:lastModifiedBy>Карамышево</cp:lastModifiedBy>
  <cp:lastPrinted>2020-03-26T17:25:00Z</cp:lastPrinted>
  <dcterms:modified xsi:type="dcterms:W3CDTF">2020-05-18T07:00:00Z</dcterms:modified>
  <cp:revision>4</cp:revision>
  <dc:subject/>
  <dc:title>ЧĂВАШ  РЕСПУБЛИКИ</dc:title>
</cp:coreProperties>
</file>