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16»  феврал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20 г.  № 55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16»  февраля  2020 г.  №  55/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 12 марта  2020  года. Место проведения конкурса – администрация Карамышевского сельского поселения. Время проведения – 15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 16 февраля  2020 г.   по 06 марта  2020  года.  Время приема документов с 8 ч 00 мин до 17 ч 00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 </w:t>
      </w:r>
      <w:r>
        <w:rPr>
          <w:color w:val="000000"/>
        </w:rPr>
        <w:t xml:space="preserve"> в периодическом печатном издании «Козловский вестник»</w:t>
      </w:r>
      <w:r>
        <w:rPr>
          <w:color w:val="000000"/>
        </w:rPr>
        <w:t xml:space="preserve">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2.2020  г. №  55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12»  марта 2020 года в 15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16 февраля 2020 г.  по  06 марта  2020  года по рабочим дням с 8.00 до 17.00 часов 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18"/>
        <w:shd w:fill="F5F5F5" w:val="clear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4:00Z</dcterms:created>
  <dc:creator>Минюст 2.</dc:creator>
  <dc:description/>
  <cp:keywords/>
  <dc:language>en-US</dc:language>
  <cp:lastModifiedBy>Карамышево</cp:lastModifiedBy>
  <cp:lastPrinted>2015-08-13T17:39:00Z</cp:lastPrinted>
  <dcterms:modified xsi:type="dcterms:W3CDTF">2020-02-19T06:24:00Z</dcterms:modified>
  <cp:revision>8</cp:revision>
  <dc:subject/>
  <dc:title>Проект решения Собрания депутатов сельского поселения</dc:title>
</cp:coreProperties>
</file>