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2»  янва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20 г.  № 54/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2»  января  2020 г.  №  54/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 17 февраля  2020  года. Место проведения конкурса – администрация Карамышевского сельского поселения. Время проведения – 15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 23 января 2020 г.   по 11 февраля  2020  года.  Время приема документов с 8 ч 00 мин до 17 ч 00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 </w:t>
      </w:r>
      <w:r>
        <w:rPr>
          <w:color w:val="000000"/>
        </w:rPr>
        <w:t xml:space="preserve"> в периодическом печатном издании «Козловский вестник»</w:t>
      </w:r>
      <w:r>
        <w:rPr>
          <w:color w:val="000000"/>
        </w:rPr>
        <w:t xml:space="preserve">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1.2020  г. №  54/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17»  февраля 2020 года в 15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23 января 2020 г.  по  11 февраля 2020  года по рабочим дням с 8.00 до 17.00 часов 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18"/>
        <w:shd w:fill="F5F5F5" w:val="clear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3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20-01-20T13:27:00Z</dcterms:modified>
  <cp:revision>9</cp:revision>
  <dc:subject/>
  <dc:title>Проект решения Собрания депутатов сельского поселения</dc:title>
</cp:coreProperties>
</file>