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12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15235</wp:posOffset>
                  </wp:positionH>
                  <wp:positionV relativeFrom="paragraph">
                    <wp:posOffset>88265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УСЛАВККА  РАЙОН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ЕЛЧĔК ЯЛ ПОСЕЛЕНИЙĚН </w:t>
            </w:r>
          </w:p>
          <w:p>
            <w:pPr>
              <w:pStyle w:val="Style18"/>
              <w:spacing w:lineRule="auto" w:line="192"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«</w:t>
            </w:r>
            <w:r>
              <w:rPr>
                <w:color w:val="000000"/>
                <w:sz w:val="26"/>
              </w:rPr>
              <w:t>30</w:t>
            </w:r>
            <w:r>
              <w:rPr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color w:val="000000"/>
                <w:sz w:val="26"/>
              </w:rPr>
              <w:t>июня</w:t>
            </w:r>
            <w:r>
              <w:rPr>
                <w:color w:val="000000"/>
                <w:sz w:val="26"/>
                <w:lang w:val="en-US" w:eastAsia="en-US"/>
              </w:rPr>
              <w:t xml:space="preserve"> 20</w:t>
            </w:r>
            <w:r>
              <w:rPr>
                <w:color w:val="000000"/>
                <w:sz w:val="26"/>
              </w:rPr>
              <w:t>20</w:t>
            </w:r>
            <w:r>
              <w:rPr>
                <w:color w:val="000000"/>
                <w:sz w:val="26"/>
                <w:lang w:val="en-US" w:eastAsia="en-US"/>
              </w:rPr>
              <w:t xml:space="preserve"> г.  № </w:t>
            </w:r>
            <w:r>
              <w:rPr>
                <w:color w:val="000000"/>
                <w:sz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Елчек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РАМЫШЕВСКОГО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192"/>
              <w:jc w:val="center"/>
              <w:rPr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</w:rPr>
              <w:t xml:space="preserve">июня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г.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Карамышев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лана мероприятий по противодействию коррупции в Карамышевском  сельском поселении на 2020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3"/>
      <w:bookmarkStart w:id="1" w:name="sub_3"/>
      <w:bookmarkEnd w:id="1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2" w:name="sub_3"/>
      <w:bookmarkEnd w:id="2"/>
      <w:r>
        <w:rPr>
          <w:sz w:val="28"/>
          <w:szCs w:val="28"/>
        </w:rPr>
        <w:t>В соответствии с Указом Президента Российской Федерации от 29 июня 2018 г. №378 «О Национальном плане противодействия коррупции на 2018-2020 годы» и постановлением Кабинета Министров Чувашской Республики от 24.04.2007 г. № 82 «О Республиканской целевой программе по противодействию коррупции в Чувашской Республике на 2007 - 2020 годы» и в целях создания эффективных условий для недопущения коррупции в Карамышевском сельском поселении Козловского района, ее влияния на деятельность органа местного самоуправления, обеспечения законных прав и интересов граждан и организаций администрация Карамышевского сельского поселения постановляет:</w:t>
      </w:r>
    </w:p>
    <w:p>
      <w:pPr>
        <w:pStyle w:val="Normal"/>
        <w:ind w:firstLine="540"/>
        <w:jc w:val="both"/>
        <w:rPr/>
      </w:pPr>
      <w:bookmarkStart w:id="3" w:name="sub_1"/>
      <w:bookmarkEnd w:id="3"/>
      <w:r>
        <w:rPr>
          <w:sz w:val="28"/>
          <w:szCs w:val="28"/>
        </w:rPr>
        <w:t>1. Утвердить прилагаемый План мероприятий по противодействию коррупции в Карамышевском сельском поселении на 2020 год.</w:t>
      </w:r>
    </w:p>
    <w:p>
      <w:pPr>
        <w:pStyle w:val="Normal"/>
        <w:ind w:firstLine="540"/>
        <w:jc w:val="both"/>
        <w:rPr/>
      </w:pPr>
      <w:bookmarkStart w:id="4" w:name="sub_1"/>
      <w:bookmarkStart w:id="5" w:name="sub_2"/>
      <w:bookmarkEnd w:id="4"/>
      <w:bookmarkEnd w:id="5"/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2"/>
      <w:bookmarkStart w:id="7" w:name="sub_2"/>
      <w:bookmarkEnd w:id="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арамыше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зловского района Чувашской Республики                                        Е.Л. Жигарева </w:t>
      </w:r>
    </w:p>
    <w:p>
      <w:pPr>
        <w:pStyle w:val="Normal"/>
        <w:ind w:firstLine="720"/>
        <w:jc w:val="right"/>
        <w:rPr>
          <w:rStyle w:val="Style13"/>
          <w:b w:val="false"/>
          <w:b w:val="false"/>
        </w:rPr>
      </w:pPr>
      <w:r>
        <w:rPr>
          <w:sz w:val="26"/>
          <w:szCs w:val="26"/>
        </w:rPr>
      </w:r>
      <w:bookmarkStart w:id="8" w:name="sub_1000"/>
      <w:bookmarkStart w:id="9" w:name="sub_1000"/>
      <w:bookmarkEnd w:id="9"/>
    </w:p>
    <w:p>
      <w:pPr>
        <w:pStyle w:val="Normal"/>
        <w:ind w:firstLine="720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10" w:name="sub_1000"/>
      <w:bookmarkStart w:id="11" w:name="sub_1000"/>
      <w:bookmarkEnd w:id="1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  <w:b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Карамышевского сельского поселения </w:t>
        <w:br/>
        <w:t>от «30» июня 2020 г. № 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ротиводействию коррупции в Карамышевском сельском поселении</w:t>
      </w:r>
    </w:p>
    <w:p>
      <w:pPr>
        <w:pStyle w:val="Normal"/>
        <w:jc w:val="center"/>
        <w:rPr/>
      </w:pPr>
      <w:r>
        <w:rPr/>
        <w:t>Козловского района на 2020 год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324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ы по созданию механизма реализации антикоррупционной политики в Карамышевском сельском посел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главе Карамышевского сельского поселения информации о реализации мер по противодействию коррупции в Карамышевском сельском посел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0 декабря 2020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лучаев возникновения конфликта интересов, одной из сторон которого являются лица, замещающие муниципальные должности (муниципальные служащие) и принятие предусмотренных законодательством Российской Федерации меры по предотвращению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контрольной, правовой и кадровой работы администрации Козловского района;</w:t>
            </w:r>
          </w:p>
          <w:p>
            <w:pPr>
              <w:pStyle w:val="Normal"/>
              <w:rPr/>
            </w:pPr>
            <w:r>
              <w:rPr/>
              <w:t>администрация 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противодействию коррупции в Карамышевском сельском поселении на 202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ое обеспечение антикоррупцио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соответствие действующему законодательству нормативной правовой базы по вопросам муниципальной службы в Карамышевском сельском поселен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контрольной, правовой и кадровой работы администрации Козловского района;</w:t>
            </w:r>
          </w:p>
          <w:p>
            <w:pPr>
              <w:pStyle w:val="Normal"/>
              <w:rPr/>
            </w:pPr>
            <w:r>
              <w:rPr/>
              <w:t xml:space="preserve">администрация Карамыше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правовых актов Карамышевского сельского поселения по вопросам совершенствования системы мотивации и стимулирования труда муниципальных служа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Карамышевского сельского посе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правовых основ и организационных механизмов предотвращения и выявления конфликта интересов в отношении лиц, замещающих муниципальные должности, по которым установлена обязанность принимать меры по предотвращению и урегулированию конфликта интере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Карамышевского сельского посе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декабрь 2020 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оррупционная экспертиза нормативных правовых актов и их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Карамышевского сельского поселения;</w:t>
            </w:r>
          </w:p>
          <w:p>
            <w:pPr>
              <w:pStyle w:val="Normal"/>
              <w:rPr/>
            </w:pPr>
            <w:r>
              <w:rPr/>
              <w:t>отдел организационно-контрольной, правовой и кадровой работы администрации Козл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решений Собрания депутатов Карамышевского сельского поселения и постановлений администрации Карамышевского сельского поселения и их проектов на коррупциог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Карамышевского сельского поселения;</w:t>
            </w:r>
          </w:p>
          <w:p>
            <w:pPr>
              <w:pStyle w:val="Normal"/>
              <w:rPr/>
            </w:pPr>
            <w:r>
              <w:rPr/>
              <w:t>отдел организационно-контрольной, правовой и кадровой работы администрации Козл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роектов нормативных правовых актов, затрагивающих права, свободы и обязанности человека и гражданина или устанавливающих правовой статус организаций, на официальном сайте Карамышевского  сельского поселения в сети Интернет для проведения независимой антикоррупционной эксперти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-совещаний с представителями администраций Козловского района по вопросам реализации решений, принятых на федеральном уровне в целях противодействия коррупции, по вопросам проведения антикоррупционной экспертизы нормативных правовых актов и их про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контрольной, правовой и кадровой работы администрации Козловского района;</w:t>
            </w:r>
          </w:p>
          <w:p>
            <w:pPr>
              <w:pStyle w:val="Normal"/>
              <w:rPr/>
            </w:pPr>
            <w:r>
              <w:rPr/>
              <w:t>администрация  Карамышевского сельского посел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квартал 2020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 коррупциогенных факторов и мер антикоррупционной поли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выделения земельных участков и предоставления имущества в аренду, находящегося в муниципальной собственност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земельных и имущественных отношений администрации Козловского района;</w:t>
            </w:r>
          </w:p>
          <w:p>
            <w:pPr>
              <w:pStyle w:val="Normal"/>
              <w:rPr/>
            </w:pPr>
            <w:r>
              <w:rPr/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0 декабря 2020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недопущения поступления подобных наруш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антикоррупционных механизмов в рамках организации деятельности по размещению муниципальных заказ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экспертиза конкурсной (аукционной) документации в сфере закупок для муниципальных нужд на коррупциог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и и проведения муниципальных закупок;</w:t>
            </w:r>
          </w:p>
          <w:p>
            <w:pPr>
              <w:pStyle w:val="Normal"/>
              <w:rPr/>
            </w:pPr>
            <w:r>
              <w:rPr/>
              <w:t>администрация Карамыш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леживание эффективности бюджетных расходов при проведении закупок для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мышевского сельского посел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антикоррупционных механизмов в рамках реализации кадровой поли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комиссии по соблюдению требований к служебному поведению муниципальных служащих, замещающих муниципальные должности и урегулированию конфликта интересов (далее - Комисс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контрольной, правовой и кадровой работы администрации Козловского района;</w:t>
            </w:r>
          </w:p>
          <w:p>
            <w:pPr>
              <w:pStyle w:val="Normal"/>
              <w:rPr/>
            </w:pPr>
            <w:r>
              <w:rPr/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 г. (постоянно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ровня профессиональной подготовки муниципальных служащих, обеспечение повышения квалификации служащих, в том числе и в должностные обязанности которых входит участие в противодействии коррупции. Проведение аттестации в соответствии с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мотивации и стимулирования труда муниципальных служа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существление комплекса мероприятий по формированию среди муниципальных служащих обстановки нетерпимости к коррупционным действ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перечень вопросов, используемых при проведении аттестации муниципальных служащих, а также квалификационного экзамена муниципальных служащих, замещающих должности муниципальной службы на определенный срок полномочий, вопросы по соблюдению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униципальными служащими, лицами замещающими муниципальные должности выполнения установленного порядка сообщения о получении подарка в связи с их должностным положением или в связи с исполнением ими служебных обязанностей, а также осуществление контроля за выполнением указанными лица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недопущению лицами, замещающими должности муниципальной службы в администрации Карамышевского сельского поселения,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контрольной, правовой и кадровой работы администрации Козловского района;</w:t>
            </w:r>
          </w:p>
          <w:p>
            <w:pPr>
              <w:pStyle w:val="Normal"/>
              <w:rPr/>
            </w:pPr>
            <w:r>
              <w:rPr/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муниципальными служащими:</w:t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0 апре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рки достоверности и полноты сведений о доходах и сведения о расходах, представленных муниципальными служащи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мыш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60 дней со дня принятия решения о проведении провер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на причастность кандидатов при поступлении на муниципальную службу к осуществлению предпринимательской деятельности, организация проверки персональных данных, предоставляемых кандидатами при поступлении на муниципальную службу, проведение анализа представленных гражданами, претендующими на замещение должности муниципальной службы, сведений о доходах, расход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администрации сведений о доходах, расходах, об имуществе и обязательствах имущественного характера лиц, замещающих должност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 м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внутреннего контроля в администрации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контроля за соблюдением муниципальными служащими ограничений, предусмотренных законодательством о муниципальной служб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мущественного состояния должностных лиц администрации Карамыш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квартал 2020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на причастность муниципальных служащих к осуществлению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квартал 2020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граждан и организаций к информации о деятельности органов местного самоуправления Карамыш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актику отчетов о деятельности органов местного самоуправления поселения перед населением о проводимой работе в целом и по предупреждению коррупционных правонарушений через СМИ и сеть Интер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равил приема граждан, в том числе выездных приемов в рамках проведения единых информационных д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мышевского сельского посел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декабрь 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- мероприятия реализуются по согласованию с исполнителя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ind w:right="355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8:00Z</dcterms:created>
  <dc:creator>smirnov</dc:creator>
  <dc:description/>
  <dc:language>en-US</dc:language>
  <cp:lastModifiedBy>Карамышево</cp:lastModifiedBy>
  <cp:lastPrinted>2020-06-30T16:56:00Z</cp:lastPrinted>
  <dcterms:modified xsi:type="dcterms:W3CDTF">2020-07-02T09:48:00Z</dcterms:modified>
  <cp:revision>2</cp:revision>
  <dc:subject/>
  <dc:title>hh</dc:title>
</cp:coreProperties>
</file>