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3" w:after="33"/>
        <w:jc w:val="both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/>
        <w:drawing>
          <wp:inline distT="0" distB="0" distL="0" distR="0">
            <wp:extent cx="5708015" cy="375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  <w:lang w:eastAsia="ru-RU"/>
        </w:rPr>
        <w:t xml:space="preserve">  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Пропаганда здорового образа жизни - одно из стратегических направлений гигиенического обучения и воспитания. 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Здоровый образ жизни является важным фактором здоровья (повышает трудовую активность, создает физический и душевный комфорт, активизирует жизненную позицию, защитные силы организма, укрепляет общее состояние, снижает частоту заболеваний и обострений хронических заболеваний).    В здоровый образ жизни включают разные составляющие, но большинство из них    считаются базовым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оспитание с раннего детства здоровых привычек и навык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кружающая среда: безопасная и благоприятная для обитания, знания о влиянии окружающих предметов на здоровь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тказ от вредных привычек: курения, употребления алкоголя и наркотик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итание: умеренное, соответствующее физиологическим особенностям конкретного человека, информированность о качестве употребляемых продукт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движение: физически активная жизнь, включая специальные физические упражнения, с учетом возрастных и физиологических особеннос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формирование межличностных отношений в трудовых коллективах, семьях, отношения к больным и инвалида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гигиена организма: соблюдение правил личной и общественной гигиены, владение навыками первой помощ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закаливание.</w:t>
      </w:r>
      <w:r>
        <w:rPr>
          <w:rFonts w:eastAsia="Times New Roman" w:cs="Verdana" w:ascii="Verdana" w:hAnsi="Verdana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тартом здорового образа жизни является ежедневная гигиена, закаливающие процедуры, режим, физическая активность, в общем, все то, что в большинстве своем родители так или иначе стремятся реализовать в своей семье. Проблема начинается тогда, когда мама с папой не дают маленькому человеку достойного примера.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 процессе социализации малыша, ребенок сталкивается с общегосударственными нормами, которые нацелены на формирование у учащихся здорового образа жизни. В обязательном порядке каждый встречается с необходимостью физических упражнений, посещением специальных занятий, учится тому, что гигиена есть норма в обществе и прочее. Первым и главным примером все равно являются родители. Невероятно сложно и несправедливо заставлять ребенка делать что-то, что ему не хочется, однако практически не приходится прикладывать усилия, если все происходит естественно.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Любой родитель знает, насколько легко малыш может запомнить и использовать что-то «плохое», например некультурные слова. Этот принцип актуален и здесь. Просто каждый день сами не забывайте сделать зарядку, почистить зубы и прочее, а еще периодически предлагайте своему чаду присоединится.</w:t>
        <w:br/>
      </w:r>
      <w:r>
        <w:rPr>
          <w:rFonts w:eastAsia="Times New Roman" w:cs="Arial" w:ascii="Arial" w:hAnsi="Arial"/>
          <w:b/>
          <w:bCs/>
          <w:color w:val="00000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Почему необходимо донести до учащихся важность ЗОЖ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тартует формирование здорового образа жизни в семье и продолжается уже в учебных заведениях. Не все дети посещают детский сад в силу тех или иных причин, однако уже в школу подавляющее большинство просто обязано ходить. Здесь-то на формирование ценностей ребенка начинает влиять еще и коллектив вместе с учителями.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 достаточно раннего возраста стоит активно использовать принципы охраны здоровья, чтобы они стали привычками. Позже эти знания и умения будут одним из необходимых элементов общей культуры человека. Для общества формирование таких привычек крайне важно, поскольку позволяет формировать позитивное отношение к ЗОЖ у подавляющего большинства людей.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Если ребенок не научится отличать здоровое от нездорового, то в будущем это грозит серьезными проблемами с качеством жизни и даже с ее продолжительностью. Разве кто-то будет спорить, что систематическая невнимательность к потребностям организма в правильном питании, физических нагрузках, отдыхе сказывается на всех сферах жизни? Формирование здорового образа жизни у учащихся должно быть организованной, целенаправленной системой, только тогда возможно получить действительно результат, который будет приносить пользу.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Пропаганда ЗОЖ: методы и средства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Формирование здорового образа жизни включает в себя разнообразные методы и средства, например отдельные дисциплины, также это могут быть кружковые занятия, дискуссии, лекции, викторины. Кроме этого используется печатная пропаганда: брошюры, статьи, лозунги, листовки, книги и прочее.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днако ограничиваться только этим по-своему тоже ошибочно. Здесь необходима система, которая объединит:</w:t>
        <w:br/>
        <w:t>1) повышение работоспособности за счет улучшения условий труда;</w:t>
        <w:br/>
        <w:t>2) наличие физических нагрузок, минимизация пассивного отдыха, неприятие вредных привычек (курение, употребление алкоголя), аутотренинги, ежедневное рациональное питание, соблюдение гигиены, создание благоприятных условий в собственной семье;</w:t>
        <w:br/>
        <w:t>3) адекватные межличностные отношения;</w:t>
        <w:br/>
        <w:t>4) развитие культуры общения и поведения, сохранение окружающей среды;</w:t>
        <w:br/>
        <w:t>5) сознательное отношение к здоровью, наличие общих медицинских знаний, умений в отношении первой помощи и прочее.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ак видно не ограничивается формирование здорового образа жизни средствами физической культуры. Это комплексное понятие и необходимо в популярной форме донести до ребенка, что хорошо себя чувствовать, радоваться общению с окружающими, получать удовольствие от нахождения на природе возможно без алкоголя, сигареты. Ведь существует столько всего интересного, увлекательного, но наслаждаться всем этим можно лишь, если у тебя крепкое здоровье, адекватные взгляды на жизнь.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ачинается пропаганда здорового образа жизни в детском саду, однако родители должны понимать, что их поведение является примером для малышей. Уже позже в школе фокус постепенно будет смещаться на мнения и отношения коллектива. Крайне важно начинать формировать ЗОЖ как можно раньше, чтобы в будущем человек был здоровым, крепким и счастливым.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 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13:00Z</dcterms:created>
  <dc:creator>1</dc:creator>
  <dc:description/>
  <cp:keywords/>
  <dc:language>en-US</dc:language>
  <cp:lastModifiedBy>1</cp:lastModifiedBy>
  <dcterms:modified xsi:type="dcterms:W3CDTF">2020-12-04T11:21:00Z</dcterms:modified>
  <cp:revision>4</cp:revision>
  <dc:subject/>
  <dc:title/>
</cp:coreProperties>
</file>